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I Nº. 928/9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índice de aumento para os funcionários públicos Municipais.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Estiva, Estado de minas Gerais, decreta e o chefe do Poder Executivo sanciona e promulg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o Chefe do Poder Executivo Municipal autorizado a conceder aos empregados municipais, aposentados e pensionistas, um aumento de 50% (cinqüenta por cento) sobre o salário b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Para fazer face as despesas decorrentes desta Lei serão usadas dotações orçamentárias própria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Esta lei entrará em vigor na data de sua publicação, revogando-se as disposições em contrário, com efeito retroativo ao primeiro dia útil do corrente mê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Estiva, 09 de julho de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Agenicio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8:00Z</dcterms:created>
  <dc:creator>cliente</dc:creator>
  <dc:description/>
  <cp:keywords/>
  <dc:language>en-US</dc:language>
  <cp:lastModifiedBy>cliente</cp:lastModifiedBy>
  <dcterms:modified xsi:type="dcterms:W3CDTF">2009-10-14T14:43:00Z</dcterms:modified>
  <cp:revision>2</cp:revision>
  <dc:subject/>
  <dc:title/>
</cp:coreProperties>
</file>