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926/9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            </w:t>
      </w:r>
      <w:r>
        <w:rPr>
          <w:b/>
        </w:rPr>
        <w:t>DISPOE SOBRE AS DIRETRIZES ORÇAMENTARIAS PARA EXERCICIO DE 2000 E DA OUTRAS PROVIDE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1º</w:t>
      </w:r>
      <w:r>
        <w:rPr/>
        <w:t xml:space="preserve"> - Ficam estabelecidos, nos termos desta lei, as diretrizes gerais para a elaboração do orçamento do Município de Estiva – MG, relativo a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No Projeto de Lei as receitas e as despesas serão orçadas segundo os preços vigentes entre julho e agosto de 1999, comparadas ao procedimento da arrecadação no primeiro semestre do referid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- A lei orçamentário obedecerá as seguintes diretriz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quilíbrio entre as despesas e as recei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lterações da legislação tribut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rá os valores da receita e fixará os valores da despesa de acordo com a variação de preços e planejamento específico para o exercíc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A previsão das receitas considerar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expansão do número de contribui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tualização do cadastro Técnico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companhamento do valor Adicional Fiscal e respectivas atividades econômicas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 -</w:t>
      </w:r>
      <w:r>
        <w:rPr/>
        <w:t xml:space="preserve"> Não poderão ser fixadas despesas vinculadas sem que estejam definidas as respectivas fontes de recursos junto à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Constituem a Receita do Município aquelas provenient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butos, serviços de sua competência e respectiva divida 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ividades econômicas, que por interesse público passam vir a execu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ferências por força de determinação constitucional ou convênios firmados com entidades governamentais e privadas, nacionais ou internacion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préstimos e financiamentos com prazo superior a 12 meses, autorizados por lei especifica, vinculados a obras e serviços públ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enação de be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º -</w:t>
      </w:r>
      <w:r>
        <w:rPr/>
        <w:t xml:space="preserve"> Constituem as despesas municipais aquelas destinadas à aquisição, obras, manutenção e desenvolvimento de bens e serviço para o cumprimento dos objetivos do município e os compromissos de natureza social e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A despesa pública atenderá aos princípios estabelecidos na Constituição Federal e aos de Direit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 -</w:t>
      </w:r>
      <w:r>
        <w:rPr/>
        <w:t xml:space="preserve"> Nenhuma despesa será ordenada sem que exista recurso disponível ou credito aprovado pela Câmara Municipal, salvo a que correr por conta de crédito extra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Nenhuma Lei que crie ou aumente despesa será executada sem que dela conste a indicação do recurso para atendimento de correspondente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A Lei Orçamentária Municipal compreenderá as receitas e as despesas da administração direta, indireta e dos fundos e os respectivos quadros demonstrativos de Receitas e Despesas, de modo a evidenciar as políticas e programas de governo, obedecidos, na sua elaboração, os princípios da publicidade, anualidade, unidade, universidade, equilíbrio e exclus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- A Lei Orçamentária compreender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rçamento fiscal correspondente aos poderes do município, seus fundos, órgãos e entidades da administração direta e indireta inclusive fundações instituídas e mantidas pelo Poder Público Municip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rçamento de seguridade social, abrangendo as entidades e órgãos a ela vinculados, da administração direta, bem como os fundos instituídos pelo poder pú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2º</w:t>
      </w:r>
      <w:r>
        <w:rPr/>
        <w:t xml:space="preserve"> - Os recursos do tesouro municipal somente poderão ser programadas para atender despesas de capital, após atendimento das despesas com pessoal e encargos sociais, serviços da divida e outras despesas com custeio administrativo – operacional precatórias judiciais, bem como a contrapartida de programas pactuados e convê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- As despesas com pessoal e encargos sociais terão como limite 60% (sessenta por cento) da Receita Corrente, excluídos 15% da transferência compulsória do FND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- As dotações para as despesas de capital e outras de duração continuada não constante no Plano Plurianual, não poderão ser previstas no orçament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 xml:space="preserve"> - A abertura de créditos adicionais obedecerá as normas previstas no art. 43 da lei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º</w:t>
      </w:r>
      <w:r>
        <w:rPr/>
        <w:t xml:space="preserve"> - A programação de concessão de subvenções sociais ficarão sujeitas à assinatura de convenio com sua respectiva aprovação por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– Na fixação das despesas serão observadas as prioridades e metas constantes do Anexo 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 –</w:t>
      </w:r>
      <w:r>
        <w:rPr/>
        <w:t xml:space="preserve"> O orçamento conterá a reserva de contingência e a mesma não poderá ser superior a 10% 9dez por cento) da previsão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 –</w:t>
      </w:r>
      <w:r>
        <w:rPr/>
        <w:t xml:space="preserve"> Caberá ao departamento Municipal da Fazenda de Estiva-MG a elaboração dos orçamentos de que trata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O serviço de contabilidade providenciara o calendário das atividades de elaboração dos orçamentos, devendo incluir reuniões com o Prefeito e secretariado, dirigentes de empresas publicas, autarquias e fundações para discutir o orçamen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– Caso a lei Orçamentária não seja sancionada ate o encerramento da sessão legislativa, a promulgação constante do Projeto de Lei Orçamentária relativa as ações de manutenção, despesas com pessoa, encargos sociais e serviços de divida poderão ser executados em cada mês ate o imite de 1/12 do total de cada d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 xml:space="preserve"> – Aplica-se as normas previstas pelos arts. 63, § 1º, II, 78, II e 79 da Lei Orgânica Municipal os prazos de encaminhamento e tramitação d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 –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stiva, 26 de maio de 199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Dr. Ageni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5:00Z</dcterms:created>
  <dc:creator>cliente</dc:creator>
  <dc:description/>
  <cp:keywords/>
  <dc:language>en-US</dc:language>
  <cp:lastModifiedBy>cliente</cp:lastModifiedBy>
  <dcterms:modified xsi:type="dcterms:W3CDTF">2009-10-14T13:59:00Z</dcterms:modified>
  <cp:revision>6</cp:revision>
  <dc:subject/>
  <dc:title/>
</cp:coreProperties>
</file>