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. 924/9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b/>
        </w:rPr>
        <w:t>DISPOE SOBRE FAVOR FISCAL COM INENTIVO A CONTRIBUINTE PARA PAGAMANTO DE TRIBUTOS NÃO RECOLHIDOS</w:t>
      </w:r>
      <w:r>
        <w:rPr/>
        <w:t>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Povo do Município de Estiva, Estado de minas Gerais através de seus representantes na Câmara Municipal aprova, e eu em seu nome sanciono a seguinte Le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1º</w:t>
      </w:r>
      <w:r>
        <w:rPr/>
        <w:t xml:space="preserve"> - Os contribuintes de impostos e taxas municipais relativo ao exercício de 1998, poderão quita-los em cada caso, pelo mesmo valor lançado em 1998, dispensada a cobrança de multas, juros e atualizações monetárias especifica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2º</w:t>
      </w:r>
      <w:r>
        <w:rPr/>
        <w:t xml:space="preserve"> - Fica o chefe do Executivo autorizado através de Decreto o cumprimento desta Lei, dispondo sobre prazos, condições de pagamento e parcelamento, visando a titulo de incentivo aos contribuintes de que trata o artigo 1º, inclusive quanto ao seu prazo de validad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. 3º</w:t>
      </w:r>
      <w:r>
        <w:rPr/>
        <w:t xml:space="preserve"> - A presente Lei não autoriza a restituição de importâncias já recolhidas, bem como não produz benefícios em favor de tributos já quitados, exceto em fase de pagamento parcelado, no que se refere à parcela venci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4º</w:t>
      </w:r>
      <w:r>
        <w:rPr/>
        <w:t xml:space="preserve"> - Revogados as disposições em contrário esta Lei entra em vigor na data de sua public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efeitura Municipal de Estiva, 31 de março de 1999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genicio de Oliveira</w:t>
      </w:r>
    </w:p>
    <w:p>
      <w:pPr>
        <w:pStyle w:val="Normal"/>
        <w:spacing w:lineRule="auto" w:line="360"/>
        <w:jc w:val="center"/>
        <w:rPr/>
      </w:pPr>
      <w:r>
        <w:rPr/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51:00Z</dcterms:created>
  <dc:creator>cliente</dc:creator>
  <dc:description/>
  <cp:keywords/>
  <dc:language>en-US</dc:language>
  <cp:lastModifiedBy>cliente</cp:lastModifiedBy>
  <dcterms:modified xsi:type="dcterms:W3CDTF">2009-07-31T14:00:00Z</dcterms:modified>
  <cp:revision>3</cp:revision>
  <dc:subject/>
  <dc:title/>
</cp:coreProperties>
</file>