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Nº _____/9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DISPÕE SOBRE AS OBRAS DE INFRA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RUTURA PARA LOTEAMENTOS RURAI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DÁ OUTRAS PROVIDÊNC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O Povo De Estiva, por seus representantes na Câmara Municipal de Estiva, aprovou e eu Prefeito Municipal, em seu nome sanciono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 – Aplica-se aos loteamentos rurais no que couber os dispositivos da Lei Municipal 88/95 de 24/04/95 e Lei Federal 6.766 de 19/12/7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 – Os projetos de loteamentos rural deverão apresentar laudo de impacto ambiental, passado por engenheiro agrônomo, EMATER e/ou autoridade compet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.- Os projetos deverão se fazer acompanhar de plantas, memorial descritivo,, denominação, área, limites, situação e outras características do imó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. – No que couber os loteamentos, deverão conter especificações para proteção de mananciais, patrimônio cultural, histórico, paisagístico e arqueológico, assim definidas por lei Estadual ou Fede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5 – Esta Lei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6 – Revogam-se as disposições em contrá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Estiva,         de  Abril de 19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Agenício de Oliv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22:43:00Z</dcterms:created>
  <dc:creator>.</dc:creator>
  <dc:description/>
  <dc:language>en-US</dc:language>
  <cp:lastModifiedBy>.</cp:lastModifiedBy>
  <dcterms:modified xsi:type="dcterms:W3CDTF">2001-05-07T22:44:00Z</dcterms:modified>
  <cp:revision>1</cp:revision>
  <dc:subject/>
  <dc:title>Lei Nº _____/99</dc:title>
</cp:coreProperties>
</file>