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ei nº 932/9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ispõe sobre denominação de Via Públ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âmara Municipal de Estiva, Estado de Minas Gerais, aprova e o Chefe do Poder Executivo sanciona e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Fica denominada Rua José Garcia Pereira Borges a rua que inicia na junção com a rua Salustiano Moura Leite e com término na Rua Ana Pereira de Jesus (portão do cemitério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-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va, 08 de Setembro de 1999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genício de Oliveira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47:00Z</dcterms:created>
  <dc:creator>.</dc:creator>
  <dc:description/>
  <dc:language>en-US</dc:language>
  <cp:lastModifiedBy>.</cp:lastModifiedBy>
  <dcterms:modified xsi:type="dcterms:W3CDTF">2001-12-11T15:48:00Z</dcterms:modified>
  <cp:revision>1</cp:revision>
  <dc:subject/>
  <dc:title>                               Lei nº 932/99</dc:title>
</cp:coreProperties>
</file>