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  Nº.  919/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de:   29/01/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Dá nome a via pública, do Distrito do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Pantano dos Rosas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á outras Providências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genício de Oliveira</w:t>
      </w:r>
      <w:r>
        <w:rPr>
          <w:rFonts w:cs="Arial" w:ascii="Arial" w:hAnsi="Arial"/>
          <w:sz w:val="28"/>
        </w:rPr>
        <w:t>,  Prefeito Municipal de Estiva, Estado de Minas Gerais, no uso de suas atribuições, faz saber que a Câmara Municipal de Estiva, aprovou e que em seu nome sanciona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.-   Fica denominada rua “ISALINO JOAQUIM DA SILVA”  no distrito do Pantano dos Rosas,  com início, na R. Belizária Rosa, com término no Rio Pantano dos Ros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- 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.-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 Municipal de Estiva, 29 de Janeiro de 199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AGENICIO DE OLIVEIRA</w:t>
      </w:r>
    </w:p>
    <w:p>
      <w:pPr>
        <w:pStyle w:val="Heading1"/>
        <w:ind w:left="2832" w:firstLine="708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homenagem a  ISALINO JOAQUIM DA SILVA, é justificada pela dedicação e espírito comunitário que sempre demonstrou nas suas atitudes quando do trato dos assuntos do distrito do Pantano dos Rosas.   Com seu  espírito de liderança sempre criou e empregou muita gente deste distrito.  Como vereador foi  grande guerreiro das causas de nossa comunidade, numa época difícil  conseguia manter nossa comunidade dentro de benfeitorias conquistadas pela amizade e dedicação junto aos líderes daquele passado não distante.    Homem de bem, sempre ajudou aqueles que o procuravam com sua modéstia e simplicidade serviu a todos.    Nossa homenagem a este grande cidadão cujo espírito público, nos foi contado por pessoas que com ele conviveram e julgaram ser justa a nossa gratidão. Lembro aqui do empenho de seu sobrinho, Sebastião Coutinho Pereira, que por diversas vezes, foi consultado sobre as atividades deste homem que engrandeceu  noss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stiva, 29 de janeiro de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Joao Batista do Carm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Vere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</w:rPr>
    </w:pPr>
    <w:r>
      <w:rPr>
        <w:b/>
        <w:sz w:val="48"/>
      </w:rPr>
      <w:t>PREFEITURA MUNICIPAL DE ES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0:57:00Z</dcterms:created>
  <dc:creator>Cliente</dc:creator>
  <dc:description/>
  <dc:language>en-US</dc:language>
  <cp:lastModifiedBy>Cliente</cp:lastModifiedBy>
  <dcterms:modified xsi:type="dcterms:W3CDTF">2004-05-05T00:58:00Z</dcterms:modified>
  <cp:revision>3</cp:revision>
  <dc:subject/>
  <dc:title>LEI  Nº</dc:title>
</cp:coreProperties>
</file>