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EI  Nº. 918/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de:   29/01/9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Incluí parágrafo único a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Art. 3º da Lei 914/98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á outras Providências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Agenício de Oliveira,  Prefeito Municipal de Estiva, Estado de Minas Gerais, no uso de suas atribuições, faz saber que a Câmara Municipal de Estiva, aprovou e que em seu nome sanciona a seguinte Lei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1º.- Fica acrescentado o parágrafo único ao Art. 3º da Lei Municipal 914/98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§ Único - A subvenção social à Santa Casa de Estiva, será destinada exclusivamente para o pagamento de despesas com água, luz, telefone, g6eneros alimentícios e de limpeza e encargos trabalhistas de funcionários, exclusive médicos, enfermeiras e auxiliares de enfermag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2º.-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. 3º.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ura Municipal de Estiva, 29 de Janeiro de 1999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b/>
          <w:bCs/>
          <w:i/>
          <w:sz w:val="28"/>
        </w:rPr>
        <w:t>Dr. Agenício de Oliveir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Prefeito Municipa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</w:rPr>
    </w:pPr>
    <w:r>
      <w:rPr>
        <w:b/>
        <w:sz w:val="48"/>
      </w:rPr>
      <w:t>PREFEITURA MUNICIPAL DE ES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1:01:00Z</dcterms:created>
  <dc:creator>Cliente</dc:creator>
  <dc:description/>
  <dc:language>en-US</dc:language>
  <cp:lastModifiedBy>Cliente</cp:lastModifiedBy>
  <dcterms:modified xsi:type="dcterms:W3CDTF">2004-05-05T01:01:00Z</dcterms:modified>
  <cp:revision>2</cp:revision>
  <dc:subject/>
  <dc:title>LEI  Nº</dc:title>
</cp:coreProperties>
</file>