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9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ltera a redação da lei nº 01/1970 de 23 de fevereiro de 1970 e dá outras providenci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creta, e eu Prefeito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1º - A zona urbana da cidade de Estiva passa a ser a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eça no marco 01 localizado no entroncamento da Estrada Federal BR 381 – Fernão Dias com a estrada municipal que liga a referida rodovia a estrada municipal do bairro lagoa, seguindo pela mesma até o marco 02 localizado no entroncamento das duas estradas municipais supra citadas, seguindo em linha reta até o marco 03 localizado na ponte sobre o rio Três irmãos, na estrada do Bairro Lagoa, daí em linha reta, ate o marco 04 sito as proximidades da casa do espolio do Sr Adão Borges inclusive, e daí em linha reta, ate o marco 05 localizado nas proximidades da nascente do Córrego do Buhehe em área de propriedade do Sr. João Nazário da silva, e daí em linha reta ate o marco 06 sito no canto esquerdo do muro (visto de frente da estrada do Bairro Canta Galo) do Clube de Campo Estiva, e daí em linha reta ate o marco 07 sito ao lado direito (vista de frente) do Posto Dom Pedro II inclusive, localizado na rodovia Fernão Dias, e daí pela referida Rodovia, ate o ponto inicial, onde se iniciou esta demar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Ao marcos supra citados serão afixados pela Prefeitura Municipal, sendo expressamente vedado qualquer tipo de ação que desvirtue a normal finalidade dos referidos mar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, revogando as disposições em cont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feitura Municipal de Estiva, 22 de fever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00:00Z</dcterms:created>
  <dc:creator>User</dc:creator>
  <dc:description/>
  <cp:keywords/>
  <dc:language>en-US</dc:language>
  <cp:lastModifiedBy>User</cp:lastModifiedBy>
  <dcterms:modified xsi:type="dcterms:W3CDTF">2009-04-16T16:13:00Z</dcterms:modified>
  <cp:revision>3</cp:revision>
  <dc:subject/>
  <dc:title>Lei nº 917</dc:title>
</cp:coreProperties>
</file>