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bertura de crédito especial e dá outras providências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 e eu, sanciono a seguinte Le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rt. 1º - Fica o Chefe do Executivo autorizado a abrir crédito especial, no valor de R$ 40.000,00 (quarenta mil reais), para as dotações abaixo descriminad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Órgão – 02 – Executi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dade – 03 – Secretaria Municipal de Infra-estru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planej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ões públic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02513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parque de expos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a abertura de crédito especial os provenientes da anulação da seguinte dota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na execução desta lei pertencer, que a cumpram e a façam cumprir tão inteiramente o que nela se conté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efeitura Municipal de Estiva, 19 de fever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5:00Z</dcterms:created>
  <dc:creator>User</dc:creator>
  <dc:description/>
  <cp:keywords/>
  <dc:language>en-US</dc:language>
  <cp:lastModifiedBy>User</cp:lastModifiedBy>
  <dcterms:modified xsi:type="dcterms:W3CDTF">2009-04-16T15:59:00Z</dcterms:modified>
  <cp:revision>3</cp:revision>
  <dc:subject/>
  <dc:title>Lei nº 917</dc:title>
</cp:coreProperties>
</file>