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92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bertura de crédito especial e dá outras providências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povo do Município de Estiva, Estado de Minas Gerais, por seus representantes na Câmara Municipal, aprova e eu, sanciono a seguinte Lei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1º - Fica o Chefe do Executivo autorizado a abrir crédito especial, no valor de R$ 120.000,00 (cento e vinte mil reais), para atender às dotações abaix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Órgão – 01 – Legislati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idade – 01 – Secretari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Legisl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1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. Móveis equipamentos Câmara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2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Câmara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soal civi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de serviços pesso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e encarg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rt. 2º - São recursos destinados a abertura desse crédito especial, os provenientes da anulação da seguinte dotação orçamentár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Órgão – 02 – Executi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idade – 02 – Secretaria Municipal de Administ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legisl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 Legislativ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0122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a câmara municip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operaciona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t. 3 – Esta lei entra em vigor na data de sua publicação, revogadas as disposições em contrari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ando, portanto a todas as autoridades a quem do conhecimento a execução desta lei pertencer que a cumprir e façam cumprir tão inteiramente o que nela se cont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efeitura Municipal de Estiva, 17 de fevereiro d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íci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24:00Z</dcterms:created>
  <dc:creator>User</dc:creator>
  <dc:description/>
  <cp:keywords/>
  <dc:language>en-US</dc:language>
  <cp:lastModifiedBy>User</cp:lastModifiedBy>
  <dcterms:modified xsi:type="dcterms:W3CDTF">2009-04-16T15:44:00Z</dcterms:modified>
  <cp:revision>3</cp:revision>
  <dc:subject/>
  <dc:title>Lei nº 917</dc:title>
</cp:coreProperties>
</file>