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92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Prorrogação da Entrada em vigência da Lei nº 850/96 de 23/09/96 e dá outras providênc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genício de Oliveira, Prefeito Municipal de Estiva, Estado de minas Gerais, no uso de suas atribuições, faz saber que a Câmara Municipal de Estiva, aprovou e que em seu nome sanciona a seguinte L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. 1º - Prorroga o prazo de entrada em vigor da Lei nº 850/96 de 23/09/96, previsto no Art. 7º, da referida Lei, para 1º (primeiro) de janeiro  de 2001 de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º - Revogam-se ad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3º - Esta Lei entra em vigor na data de sua publicação, produzindo efeitos retroativos a 01 de janeiro de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refeitura Municipal de Estiva, 03 de fevereiro de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41:00Z</dcterms:created>
  <dc:creator>User</dc:creator>
  <dc:description/>
  <cp:keywords/>
  <dc:language>en-US</dc:language>
  <cp:lastModifiedBy>User</cp:lastModifiedBy>
  <dcterms:modified xsi:type="dcterms:W3CDTF">2009-03-18T13:22:00Z</dcterms:modified>
  <cp:revision>4</cp:revision>
  <dc:subject/>
  <dc:title>Lei nº 917</dc:title>
</cp:coreProperties>
</file>