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9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i parágrafo único ao Art. 3º da Lei 914/98 e dá outras providênc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genício de Oliveira, Prefeito Municipal de Estiva, Estado de Minas Gerais, no uso de suas atribuições, faz saber que a Câmara Municipal de Estiva, aprovou e que em seu nome sanciona a seguinte 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 - Fica acrescentado o parágrafo único ao artigo 3167 da Lei Municipal 914/9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único – A subvenção social à Santa Casa de Estiva, será destinada exclusivamente para o pagamento de despesas com água, luz, telefone, gêneros alimentícios e de limpeza e encargos trabalhistas de funcionários, inclusive médicos, enfermeiros e auxiliares de enferm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- Revogam-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ura Municipal de Estiva, 29 de janeiro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53:00Z</dcterms:created>
  <dc:creator>User</dc:creator>
  <dc:description/>
  <cp:keywords/>
  <dc:language>en-US</dc:language>
  <cp:lastModifiedBy>User</cp:lastModifiedBy>
  <dcterms:modified xsi:type="dcterms:W3CDTF">2009-03-03T15:01:00Z</dcterms:modified>
  <cp:revision>3</cp:revision>
  <dc:subject/>
  <dc:title>Lei nº 917</dc:title>
</cp:coreProperties>
</file>