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9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 nome ao campo de futebol distrito do Patano dos Rosas “Edilon Hugo Ferreir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Câmara Municipal de Estiva, no uso de suas atribuições, Art. 32, I e II, aprovou a seguinte Lei, que foi sancionada pelo Executiv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 - Fica denominado “Campo de Futebol Edilon Hugo Ferreira”, o Campo de Futebol da Escola Estadual Monsenhor Furtado de Mendonça, (municipalizada) do Distrito do Pântano dos Rosas, neste município de Estiva, situado em R. Proje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- 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Revogam-se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30 de dezembro de 1998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15:00Z</dcterms:created>
  <dc:creator>User</dc:creator>
  <dc:description/>
  <cp:keywords/>
  <dc:language>en-US</dc:language>
  <cp:lastModifiedBy>User</cp:lastModifiedBy>
  <dcterms:modified xsi:type="dcterms:W3CDTF">2009-03-03T14:50:00Z</dcterms:modified>
  <cp:revision>7</cp:revision>
  <dc:subject/>
  <dc:title>Lei nº 917</dc:title>
</cp:coreProperties>
</file>