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 º 916/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</w:rPr>
        <w:t>Cria o serviço de patrulhamento Agrícol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ovo do Município de Estiva, Estado de Minas Gerais, por seus representantes na Câmara Municipal aprova, e eu, Prefeito Municipal, em seu nome,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- Fica criado o serviço de Patrulhamento Agrícola subordinado à secretária Municipal de Agricultura, para a prestação de serviços de aração e/ou gradagem de ter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O objetivo do serviço de patrulhamento agrícola é o de promover a diversificação, a melhoria da atividade, o estímulo à produção agrícola, bem como a preservação do meio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Para custeio do serviço a prefeitura poderá cobrar do seu tomador tarifa para ressarcimento do custo operação a ser fixado através de planilha previamente elabo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Cada produtor devidamente cadastrado nos termos desta lei, poderá dispor dos serviços por períodos de horas estabelecidos por decreto do executivo, observando-se ai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1º - A prestação dos serviços ao produtor rural estará condicionada a não existência de débitos de qualquer natureza para com a Fazend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2º - Obtida a produção na terra objeto deste benefício, deverá ser comprovado junto ao Órgão Fazendário Municipal, através de documento fiscal próprio, o respectivo esco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Fica a Prefeitura Municipal  autorizada a contratar serviços de terceiros para a prestação dos serviços atinentes a 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Esta lei será regulamentada dentro de 30(trinta) dias de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- Revogadas as disposições em contrário,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28 de dezembro de 1998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5:00Z</dcterms:created>
  <dc:creator>User</dc:creator>
  <dc:description/>
  <cp:keywords/>
  <dc:language>en-US</dc:language>
  <cp:lastModifiedBy>Cliente</cp:lastModifiedBy>
  <cp:lastPrinted>2012-03-15T10:36:00Z</cp:lastPrinted>
  <dcterms:modified xsi:type="dcterms:W3CDTF">2012-03-15T13:37:00Z</dcterms:modified>
  <cp:revision>5</cp:revision>
  <dc:subject/>
  <dc:title>Lei n º 916</dc:title>
</cp:coreProperties>
</file>