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i nº 909/98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  <w:b/>
        </w:rPr>
        <w:t>Dispõe sobre criação do Conselho Municipal de Acompanhamento e Controle Social do Fundo de Manutenção e Desenvolvimento do Ensino Fundamental e de Valorização do Magistér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do Município de Estiva, no uso de suas atribuições que lhe confere a Lei Orgânica do Município, faz saber que a Câmara Municipal aprovou e ele sanciona e promulg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- Fica criado o Conselho Municipal de Acompanhamento e Controle Social do Fundo de Manutenção e Desenvolvimento do Ensino Fundamental e de Valorização do Magisté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- O Conselho será constituído por cinco membros de reconhecido espírito público, dele participando um representante dos seguintes segmen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cretaria Municipal de Educação (ou órgão similar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fessores e dos diretores de escolas públicas do ensino fundamenta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is e alun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vidores das escolas públicas do ensino fundamenta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selho Municipal de Edu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- O Conselho Municipal não terá estrutura administrativa própria, cabendo à secretaria Municipal de Educação prover as condições para o seu funcion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- Os membros do Conselho serão indicados por suas respectivas áreas de representação ao Prefeito, que os designará para exercer suas fun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3º - O mandato dos membros do conselho não serão remunerados, ressalvado o recebimento de diárias e passage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- Compete ao Conselh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ompanhar e controlar a repartição, transferência e aplicação dos recursos do FUNDEF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aminar os registros contábeis e demonstrativos gerenciais, mensais e atualizados relativos aos recursos repassados ou retidos à conta do FUNDEF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pervisionar a realização do Censo Escolar Anu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- As reuniões ordinárias do Conselho serão realizadas mensalmente, podendo haver convocação extraordinária, através de comunicado escrita por qualquer de seus memb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º - Esta Lei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feitura Municipal de Estiva, 03 de julho de 1998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genício de Oliv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ia Clarete da Costa Ro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aria da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795"/>
        </w:tabs>
        <w:ind w:left="795" w:hanging="720"/>
      </w:pPr>
      <w:rPr/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5:35:00Z</dcterms:created>
  <dc:creator>User</dc:creator>
  <dc:description/>
  <cp:keywords/>
  <dc:language>en-US</dc:language>
  <cp:lastModifiedBy>User</cp:lastModifiedBy>
  <dcterms:modified xsi:type="dcterms:W3CDTF">2009-01-08T17:29:00Z</dcterms:modified>
  <cp:revision>3</cp:revision>
  <dc:subject/>
  <dc:title>Lei nº 904/98</dc:title>
</cp:coreProperties>
</file>