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908/9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a disposições do anexo I da Lei Municipal nº 861 de 23 de dezembro de 199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ovo do Município de Estiva, Estado de Minas Gerais, através de seus representantes aprova e eu, o Prefeito Municipal, em seu nome, sancion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- A escolaridade para exercício das funções previstas no anexo I da Lei Municipal nº 861 de 23 de dezembro de 1996 passa a ser de segundo grau completo, mantendo-se o nível de remun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- Revogadas as disposições em contrário, a presente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29 de junho de 199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º Agenício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rº Judas Tadeu Monro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amento Pesso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35:00Z</dcterms:created>
  <dc:creator>User</dc:creator>
  <dc:description/>
  <cp:keywords/>
  <dc:language>en-US</dc:language>
  <cp:lastModifiedBy>User</cp:lastModifiedBy>
  <dcterms:modified xsi:type="dcterms:W3CDTF">2009-01-08T16:21:00Z</dcterms:modified>
  <cp:revision>3</cp:revision>
  <dc:subject/>
  <dc:title>Lei nº 904/98</dc:title>
</cp:coreProperties>
</file>