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906/9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>Autoriza contribuição para consulta e exames especializados e pronto socorr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 Agenício de Oliveira, Prefeito Municipal, 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executivo Municipal autorizado a repassar ao CISAMESP – Consórcio Intermunicipal de Saúde da Microrregião do Médio Sapucaí, mensalmente, a quantia de R$ 549,00 (quinhentos e quarenta e nove reais), a título de contribuição, das consultas e exames especializados de referências atribuídas ao Município, conforme metas programadas pela Diretoria Regional de Saúde, e R$ 264,00 (duzentos e sessenta e quatro reais) pelo atendimento no Pronto Socorro do Hospital das Clínicas Samuel Libâ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- As despesas decorrentes da execução da presente Lei, correrá a conta de dotações próprias constantes do orçamento vigente, codificada sob o número: 0205 1375428 2.505 313200. Para os exercícios seguintes, serão utilizadas dotações específicas dos orçamentos vindo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º - 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Estiva, 27 de mai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i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4:00Z</dcterms:created>
  <dc:creator>User</dc:creator>
  <dc:description/>
  <cp:keywords/>
  <dc:language>en-US</dc:language>
  <cp:lastModifiedBy>User</cp:lastModifiedBy>
  <dcterms:modified xsi:type="dcterms:W3CDTF">2009-01-08T14:21:00Z</dcterms:modified>
  <cp:revision>3</cp:revision>
  <dc:subject/>
  <dc:title>Lei nº 904/98</dc:title>
</cp:coreProperties>
</file>