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904/9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índice de aumento para os funcionários municip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e Estiva, Estado de Minas Gerais, por seus legítimos representantes na Câmara Municipal aprova e eu Prefeito Municipal, em seu nome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o chefe do poder Executivo Municipal autorizado a conceder dos empregados municipais, aposentados e pensionistas, um aumento de 10% (dez por cento) sobre o salário b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Para fazer face as despesas decorrentes desta Lei, serão usados dotaçõe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- Revogadas as disposições em contrário, a presente Lei entra em vigor na data de sua publicação, com efeitos retroativos ao primeiro dia corrente m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13 de maio de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º Ageni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31:00Z</dcterms:created>
  <dc:creator>User</dc:creator>
  <dc:description/>
  <cp:keywords/>
  <dc:language>en-US</dc:language>
  <cp:lastModifiedBy>User</cp:lastModifiedBy>
  <dcterms:modified xsi:type="dcterms:W3CDTF">2009-01-07T16:03:00Z</dcterms:modified>
  <cp:revision>4</cp:revision>
  <dc:subject/>
  <dc:title>Lei nº 904/98</dc:title>
</cp:coreProperties>
</file>