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i nº 902/9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ind w:left="2124" w:firstLine="708"/>
        <w:jc w:val="both"/>
        <w:rPr/>
      </w:pPr>
      <w:r>
        <w:rPr>
          <w:rFonts w:cs="Arial" w:ascii="Arial" w:hAnsi="Arial"/>
          <w:b/>
        </w:rPr>
        <w:t>Dá nova redação ao parágrafo 1º do artigo 205 da  Lei Municipal nº 859, de 16/12/1996, revogando a tabela constante de seu anexo II; revoga a Lei Municipal 894 de 16/12/1997, reduz a alíquota da taxa de Assistência Social prevista no inciso IV do artigo 214 da Lei Municipal 859/96 e dá outras providências</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Prefeito Municip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ço saber que a Câmara Municipal decreta e eu sanciono a seguint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O parágrafo primeiro do artigo 205 da Lei Municipal nº 859, de 16 de dezembro de 1996, passa ater a seguinte redação:</w:t>
      </w:r>
    </w:p>
    <w:p>
      <w:pPr>
        <w:pStyle w:val="Normal"/>
        <w:jc w:val="both"/>
        <w:rPr>
          <w:rFonts w:ascii="Arial" w:hAnsi="Arial" w:cs="Arial"/>
        </w:rPr>
      </w:pPr>
      <w:r>
        <w:rPr>
          <w:rFonts w:cs="Arial" w:ascii="Arial" w:hAnsi="Arial"/>
        </w:rPr>
      </w:r>
    </w:p>
    <w:p>
      <w:pPr>
        <w:pStyle w:val="Normal"/>
        <w:jc w:val="both"/>
        <w:rPr/>
      </w:pPr>
      <w:r>
        <w:rPr>
          <w:rFonts w:cs="Arial" w:ascii="Arial" w:hAnsi="Arial"/>
        </w:rPr>
        <w:t>§ 1º - “A taxa de limpeza Pública é devida em razão da prestação dos serviços de coleta, remoção, transporte e destinação final de resíduos especiais, detritos industriais, galhos de árvores, retirada de entulhos, realizados de forma ou em horário especial ou por solicitação do interessado, que será cobrado separadamente conforme tabela de preço regulamentada por decreto do Executiv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Os valores referentes à taxa de limpeza pública porventura cobrados até a presente data, não serão objeto de re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Fica revogada a Tabela de Limpeza Pública, constante do anexo II à Lei Municipal nº 859, de 16/12/1996, e a Lei Municipal nº 894 de 16/12/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º - Fica reduzida em 50% (cinqüenta por cento) a alíquota relativa a Taxa de Assistência Social, prevista no inciso IV do artigo 214 da Lei Municipal nº 85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 Esta lei entra em vigor a partir da data de sua publicação, retroagindo seus efeitos a 01 de janeiro de 1998.</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Estiva, 13 de maio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rº Agenício de Oliveira</w:t>
      </w:r>
    </w:p>
    <w:p>
      <w:pPr>
        <w:pStyle w:val="Normal"/>
        <w:jc w:val="center"/>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57:00Z</dcterms:created>
  <dc:creator>User</dc:creator>
  <dc:description/>
  <cp:keywords/>
  <dc:language>en-US</dc:language>
  <cp:lastModifiedBy>User</cp:lastModifiedBy>
  <dcterms:modified xsi:type="dcterms:W3CDTF">2009-01-07T16:03:00Z</dcterms:modified>
  <cp:revision>4</cp:revision>
  <dc:subject/>
  <dc:title/>
</cp:coreProperties>
</file>