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Lei nº 901/98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DO                          De 13/05/098</w:t>
      </w:r>
    </w:p>
    <w:p>
      <w:pPr>
        <w:pStyle w:val="Normal"/>
        <w:ind w:lef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põe Sobre a Diretrizes Orçamentárias para o exercício de 1999 e dá outras providência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Eu, Agenício de Oliveira, Prefeito Municipal, faço saber que a Câmara Municipal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rt. 1º - Revogam-se as disposições contidas na Lei Municipal nº. 63, de 09/05/1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Fica estabelecido que o prédio sito à Av. Pref. Gabriel Rosa, 151, centro, Estiva-MG, deverá ser devolvido, em perfeitas condições de uso, a administração municipal pela atual Diretoria do Clube Literário de Estiva, no prazo improrrogável de 60 (sessenta) dias a contar da data da publicação d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Fica o Poder Executivo autorizado a regulamentar present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13 de maio de 199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ÍCIO D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6:25:00Z</dcterms:created>
  <dc:creator>Cliente</dc:creator>
  <dc:description/>
  <cp:keywords/>
  <dc:language>en-US</dc:language>
  <cp:lastModifiedBy>Cliente</cp:lastModifiedBy>
  <dcterms:modified xsi:type="dcterms:W3CDTF">2007-11-08T16:25:00Z</dcterms:modified>
  <cp:revision>2</cp:revision>
  <dc:subject/>
  <dc:title>Lei nº 900/98</dc:title>
</cp:coreProperties>
</file>