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900/98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ga a Lei Municipal nº 63, de 09 de maio de 1994, cancelando a concessão do uso do prédio sito à Av. Pref. Gabriel Rosa, 151, centro, Estiva-MG,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Eu, Agenício de Oliveira, Prefeito Municipal, 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Revogam-se as disposições contidas na Lei Municipal nº. 63, de 09/05/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estabelecido que o prédio sito à Av. Pref. Gabriel Rosa, 151, centro, Estiva-MG, deverá ser devolvido, em perfeitas condições de uso, a administração municipal pela atual Diretoria do Clube Literário de Estiva, no prazo improrrogável de 60 (sessenta) dias a contar da data da publicação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Fica o Poder Executivo autorizado a regulamentar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3 de mai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7:00Z</dcterms:created>
  <dc:creator>Cliente</dc:creator>
  <dc:description/>
  <cp:keywords/>
  <dc:language>en-US</dc:language>
  <cp:lastModifiedBy>Cliente</cp:lastModifiedBy>
  <dcterms:modified xsi:type="dcterms:W3CDTF">2006-06-23T13:03:00Z</dcterms:modified>
  <cp:revision>2</cp:revision>
  <dc:subject/>
  <dc:title>Lei nº 900/98</dc:title>
</cp:coreProperties>
</file>