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Lei nº. 898/98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põe sobre o Cargo de Orientador Educacional e dá outras providência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O Povo de Estiva, Estado de Minas Gerais, por seus legítimos representantes na Câmara Municipal, aprova, e o Chefe do Executivo em seu nome sancion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rt. 1º - Com respaldo ao Art. 86, inc. III, da Lei Orgânica Municipal, fica criado o cargo de Orientador Educacional, em Com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A Remuneração será em conformidade com o nível C-6 (Cargos em Comissão), da Lei 861/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Para fazer face as despesas será usada a dotação 0204 08421882 . 403 . 31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29 de abril de 199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ÍCIO D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3:49:00Z</dcterms:created>
  <dc:creator>Cliente</dc:creator>
  <dc:description/>
  <cp:keywords/>
  <dc:language>en-US</dc:language>
  <cp:lastModifiedBy>Cliente</cp:lastModifiedBy>
  <dcterms:modified xsi:type="dcterms:W3CDTF">2006-11-14T14:04:00Z</dcterms:modified>
  <cp:revision>2</cp:revision>
  <dc:subject/>
  <dc:title>Lei nº 898/98</dc:title>
</cp:coreProperties>
</file>