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97/98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 denominação à via públic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A Câmara Municipal de Estiva, no uso de suas atribuições, Art. 32, Inc. I e II, aprovou a seguinte Lei, que foi sancionada pelo Executivo Municip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Art. 1º - Fica denominado Rua Oswaldo Messias Pereira a rua que inicia na junção com a rua projetada no Bairro do Planalto e com término junto ao Ribeirão de Esti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9 de abril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44:00Z</dcterms:created>
  <dc:creator>Cliente</dc:creator>
  <dc:description/>
  <cp:keywords/>
  <dc:language>en-US</dc:language>
  <cp:lastModifiedBy>Cliente</cp:lastModifiedBy>
  <dcterms:modified xsi:type="dcterms:W3CDTF">2006-06-16T14:49:00Z</dcterms:modified>
  <cp:revision>1</cp:revision>
  <dc:subject/>
  <dc:title>Lei nº 897/98</dc:title>
</cp:coreProperties>
</file>