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96/98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a abertura de crédito especial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o Chefe do Poder Executivo autorizado a a abrir crédito especial no valor de R$ 96.000,00 (noventa e seis mil reais) para atender as dotações abaixo discrimin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Órgão – 01 – Legislativo</w:t>
      </w:r>
    </w:p>
    <w:p>
      <w:pPr>
        <w:pStyle w:val="Normal"/>
        <w:jc w:val="both"/>
        <w:rPr/>
      </w:pPr>
      <w:r>
        <w:rPr/>
        <w:tab/>
        <w:t>Unidade – 01 – Secre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ódigo                       Especificação                                                                   Valor</w:t>
      </w:r>
    </w:p>
    <w:p>
      <w:pPr>
        <w:pStyle w:val="Normal"/>
        <w:jc w:val="both"/>
        <w:rPr/>
      </w:pPr>
      <w:r>
        <w:rPr/>
        <w:t xml:space="preserve">0101001 1.001           Aquisição de Imóveis e equip. p/ Câmara Municipal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120            Equipamentos e material permanente                               10.000,00</w:t>
      </w:r>
    </w:p>
    <w:p>
      <w:pPr>
        <w:pStyle w:val="Normal"/>
        <w:jc w:val="both"/>
        <w:rPr/>
      </w:pPr>
      <w:r>
        <w:rPr/>
        <w:t>0101001 2.001           Manutenção das Atividades da Câmara Municipal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111            Pessoal civil                                                                      76.000,0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113            Obrigações Patronais                                                          5.000,0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120            Material de Consumo                                                         2.500,0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132            Outros Serviços e Encargos                                                2.5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TOTAL .........................................................................................................     96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º - São recursos destinados a abertura desse crédito especial os provenientes da anulação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Órgão – 02 – Executivo</w:t>
      </w:r>
    </w:p>
    <w:p>
      <w:pPr>
        <w:pStyle w:val="Normal"/>
        <w:jc w:val="both"/>
        <w:rPr/>
      </w:pPr>
      <w:r>
        <w:rPr/>
        <w:tab/>
        <w:t>Unidade – 02 – Secretaria Municipal de Administ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ódigo                       Especificação                                                                    Valor</w:t>
      </w:r>
    </w:p>
    <w:p>
      <w:pPr>
        <w:pStyle w:val="Normal"/>
        <w:jc w:val="both"/>
        <w:rPr/>
      </w:pPr>
      <w:r>
        <w:rPr/>
        <w:t xml:space="preserve">0101001 2.201           Transferência à Câmara Municipal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211           Transferências operacionais                                             96.000,00 </w:t>
      </w:r>
    </w:p>
    <w:p>
      <w:pPr>
        <w:pStyle w:val="Normal"/>
        <w:jc w:val="both"/>
        <w:rPr>
          <w:b/>
          <w:b/>
        </w:rPr>
      </w:pPr>
      <w:r>
        <w:rPr>
          <w:b/>
        </w:rPr>
        <w:t>TOTAL ...........................................................................................................   96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3º - Os recursos acima mencionados serão destinados aq Câmara Municipal, uma vez que suas atividades permanecerão conjuntas com 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2 de janeir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30:00Z</dcterms:created>
  <dc:creator>Cliente</dc:creator>
  <dc:description/>
  <cp:keywords/>
  <dc:language>en-US</dc:language>
  <cp:lastModifiedBy>Cliente</cp:lastModifiedBy>
  <dcterms:modified xsi:type="dcterms:W3CDTF">2006-06-16T14:44:00Z</dcterms:modified>
  <cp:revision>3</cp:revision>
  <dc:subject/>
  <dc:title>Lei nº 896/98</dc:title>
</cp:coreProperties>
</file>