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EI   N.º.  863/97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</w:t>
      </w:r>
      <w:r>
        <w:rPr>
          <w:rFonts w:cs="Arial" w:ascii="Arial" w:hAnsi="Arial"/>
          <w:i/>
          <w:sz w:val="28"/>
        </w:rPr>
        <w:t>DE:  27/01/97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Dá nova redação ao Parágrafo 2º. do Art. 33 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e Altera o Art. 85 ambos da Lei 861/96. 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 Câmara Municipal de Estiva-MG, por seus legítimos representantes, aprova e eu Chefe de Executivo Municipal, sanciono a seguinte Lei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1 - O parágrafo segundo do Art. 33 da Lei 861/96, passa ter a seguinte redação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Os Professores que se encontrem em condições de estáveis, serão automaticamente promovidos ao nível de magistério ( P3 ), e o Professor com mais de 20 (vinte) anos de magistério, será promovido ao nível de professor com formação plena ( P1 ), independentemente de estarem ou não na regência de sala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2 - O Art. 85 da Lei 861/96 , passa ter a seguinte redação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Os vencimentos dos servidores municipais, inativos e pensionistas, terão reajuste de 10% ( dez por cento ) sobre a soma do salário anterior, incluindo a gratificação, com efeito a partir de 1º de janeir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3 - Esta lei entra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4 - Revoga-se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Prefeitura Municipal de Estiva - MG,  21 de Janeiro de 1997.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r. Agenício de Oliveira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efeito Municipal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eandro Corrêa de Oliveira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fe de Gabinete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EI   Nº.  864/97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</w:t>
      </w:r>
      <w:r>
        <w:rPr>
          <w:rFonts w:cs="Arial" w:ascii="Arial" w:hAnsi="Arial"/>
          <w:i/>
          <w:sz w:val="28"/>
        </w:rPr>
        <w:t>DE: 27/01/97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crescenta Parágrafo ao Art. 98 da Lei 71/94</w:t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 13/01/94   e   dá   outras   Providências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 Câmara Municipal de Estiva - MG, por seus legítimos representantes, aprova e eu Chefe de Executivo Municipal, sanciono a seguinte Lei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1º.-  Fica acrescentado ao artigo 98 da Lei 71/94 o quarto parágrafo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§  4º.-  Na construção, restauração de estradas vicinais, observa-se-á  as seguintes condições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a-)  Largura total de 10 (dez) metros;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b-) Largura da pista rolante de 08 (oito) metros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2º.- Esta lei entra e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3º.- Revoga-se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Prefeitura Municipal de Estiva - MG,  21 de Janeiro de 1997.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r. Agenício de Oliveira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efeito Municipal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eandro Corrêa de Oliveira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fe de Gabinete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LEI   Nº. 86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De: 26/02/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 Nova Redação ao Art. 16 da Lei nº 86196 de 01/12/9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Câmara Municipal de Estiva, do Estado de Minas Gerais por seus legítimos representantes, faz saber que aprovou e que o Executivo Municipal, sancion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.- O Inciso I do Art. 16 da Lei 861/96, passa a ater a seguinte redaçã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I - Jornada semanal de  até  44 (quarenta e quatro) hor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 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. -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Estiva/MG,  26  de  Fevereiro  de  19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GENÍCIO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PREFEITO  MUNICIP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NDRO CÔRREA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CHEFE  DE  GABINE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LEI   Nº. 866/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De: 26/02/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a Emenda ao ANEXO das Taxas de Serviços Diversos da Lei nº 856/96 de     /12/9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Câmara Municipal de Estiva, do Estado de Minas Gerais por seus legítimos representantes, faz saber que aprovou e que o Executivo Municipal, sancion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.-  A taxa de serviços constantes do anexo “Taxa de Serviços Diversos” será cobra com as seguintes aliqüot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a)  </w:t>
      </w:r>
      <w:r>
        <w:rPr>
          <w:rFonts w:cs="Arial" w:ascii="Arial" w:hAnsi="Arial"/>
          <w:sz w:val="28"/>
          <w:u w:val="single"/>
        </w:rPr>
        <w:t>Cemitério</w:t>
      </w:r>
      <w:r>
        <w:rPr>
          <w:rFonts w:cs="Arial" w:ascii="Arial" w:hAnsi="Arial"/>
          <w:sz w:val="28"/>
        </w:rPr>
        <w:t>: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01.03 - exumação (desterramento) - será de 30% (trinta por cento)    da UFM, por at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onstrução de túmulo perpétuo -  será de 500% (quinhentos por cento), por metro quadrado;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Matadour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Gado bovino - 50% (cinquenta por cento) da UFM, por cabeç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Gado de outras espécies - 30% (trinta por cento), por cabeç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 -  Esta Lei 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Estiva/MG, 26 de Fevereiro de 19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AGENÍCIO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NDRO CÔRREA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CHEFE DE GABINE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ROJETO DE LEI 007/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De: 26/0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a Emenda ao Art. 1º da Lei nº 09/93 de 01/01/9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TADA/OF. 10/03/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Câmara Municipal de Estiva, do Estado de Minas Gerais por seus legítimos representantes, faz saber que aprovou e que o Executivo Municipal, sancion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.-  Ao Art. 1º da Lei nº 09/93, seja acrescido do 3º parágraf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§ 3º. - Serão transportados, gratuitamente, os aposentados e gestantes, da zona rural, os primeiros, quando do recebimento da aposentadoria e as gestantes, para exames pré-na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.-  Para fazer uso do transporte, deverão apresentar documentação que comprove a situação permissionár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.-  Somente poderão fazer uso deste transporte uma única vez no mês, data esta que corresponderá, com o recebimento ou do exame pré-nat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 -  Esta Lei 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Estiva/MG, 26 de Fevereiro de 19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GENÍCIO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NDRO CÔRREA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CHEFE DE GABINE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LEI   N.º. 867/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De: 12/03/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iza o Executivo a Conceder Subvenção à Santa Casa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Câmara Municipal de Estiva, do Estado de Minas Gerais pôr seus legítimos representantes, faz saber que aprovou e que o Executivo Municipal, sancion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 - Fica o Executivo Municipal, autorizado a conceder à SANTA CASA E MATERNIDADE NOSSA SENHORA DE FÁTIMA, entidade reconhecida de Interesse Público, a subvenção no valor de R$30.000,00 (trinta mil reais),  em parcelas mensais de R$3.000,00 (três mil reais) cada uma, ou a seu critério em parcelas múltipl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-  As parcelas serão repassadas até o último dia de cada mês, mediante depósito banc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.-  A concessão da subvenção, tratada no Art. 1º., desta Lei, dependerá de assinatura de Convênio entre o Município e a Santa Casa e maternidade Nossa Senhora de Fátim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. 4º. - As despesas decorrentes da presente Lei correrão pôr conta da dotação orçamentaria n.º. </w:t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5.81.486 - 4402 - CONCESSÃO DE SUBVENÇÃ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3231 -  Subvenções Socia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5º.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6º -  Esta Lei 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Estiva/MG, 12 de Março de 1997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AGENÍCIO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NDRO CÔRREA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CHEFE DE GABINE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I Nº    868 /9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de 09/04/9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UTORIZA O EXECUTIVO A  CONCEDER  SUBVENÇÃO À APAE E DÁ OUTRAS  PROVIDÊNCI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Câmara Municipal de Estiva, Estado de Minas Gerais, pôr seus legítimos representantes, faz saber que aprovou e que o Executivo Municipal, sancion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 - Fica o Executivo Municipal, autorizado a conceder à APAE (ASSOCIAÇÃO DE PAIS E AMIGOS DE EXCEPCIONAIS), entidade reconhecida de Interesse Público, a subvenção no valor de R$3.528,00 (três mil, quinhentos e vinte e oito reais), em nove parcelas mensais de R$392,00 (trezentos e noventa e dois reais) cada um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 - As parcelas serão repassadas até o último dia de cada mês, mediante depósito banc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 - A concessão da subvenção, tratada no Art. 1º, desta Lei, dependerá de assinatura de Convênio entre o Município e a APAE (ASSOCIAÇÃO DE PAIS E AMIGOS DE EXCEPCIONAI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4º - As despesas decorrentes da presente Lei correrão pôr conta da dotação orçamentária nº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0849252 4.301 - CONCESSÃO DE SUBVEN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3231 - Subvenções Sociai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5º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6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Estiva, 24 de março de 199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ÍCIO DE OLIVEI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NDRO CORRÊA DE OLIVEI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FE DE GABINE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I Nº    869/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  09/05/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UTORIZA   O   EXECUTIVO  A  CONCEDER  SUBVENÇÃO AO INSTITUTO FILLIPO SMALDONE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Câmara Municipal de Estiva, Estado de Minas Gerais, pôr seus legítimos representantes, faz saber que aprovou e que o Executivo Municipal, sancionou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- Fica o Executivo Municipal, autorizado a conceder ao INSTITUTO FILIPPO SMALDONE, entidade reconhecida de Interesse Público, a subvenção no valor de R$3.120,00 (três mil,   cento e vinte reais), em oito parcelas mensais de R$390,00 (trezentos e noventa reais) cada u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As parcelas serão repassadas até o último dia de cada mês, mediante depósito banc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A concessão da subvenção, tratada no Art. 1º, desta Lei, dependerá de assinatura de Convênio entre o Município e o INSTITUTO FILIPPO SMALD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As despesas decorrentes da presente Lei correrão pôr conta da dotação orçamentária n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0849252 4.301 - CONCESSÃO DE SUBVEN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3231 - Subvenções Socia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- Revogam-se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6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iva, 18 de abril de 199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ÍCIO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ANDRO CORRÊA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FE DE GABIN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LEI  Nº   870/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de  28/05/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  <w:t>DISPÕE SOBRE ÍNDICE DE AUMENTO PARA OS FUNCIONÁRIOS MUNICIPA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. 1º - Fica o Chefe do Poder Executivo Municipal autorizado a conceder aos empregados municipais, aposentados e pensionistas, um aumento de 8% (oito por  cento) sobre o salário ba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. 2º - Para fazer face as despesas decorrentes desta Lei, será usada dotações próprias do orçamento vigen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rt. 3º - Revogadas as disposições em contrário, a presente Lei entrará em vigor na data de sua publicação, com efeitos retroativos ao primeiro dia do corrente mê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Estiva, 28 de maio de 199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                                                                                                                                                </w:t>
        <w:tab/>
        <w:t xml:space="preserve">    Dr. AGENÍCIO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  PREFEITO MUNICIP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</w:t>
        <w:tab/>
        <w:t>LEANDRO CORRÊA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ab/>
        <w:t xml:space="preserve">    CHEFE DE GABINE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Nº  871/9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de 28/05/9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IZA O EXECUTIVO MUNICIPAL ASSINAR TERMO DE DOAÇÃO COM A TELEMIG.</w:t>
      </w:r>
    </w:p>
    <w:p>
      <w:pPr>
        <w:pStyle w:val="Normal"/>
        <w:ind w:left="28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ovo de Estiva, Estado de Minas Gerais, por seus legítimos  representantes na Câmara Municipal, aprova e eu, em seu nome sanciono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rt.1º - Fica o Executivo Municipal autorizado a doar à TELECOMUNICAÇÕES DE MINAS GERAIS S/A - TELEMIG, um EQUIPAMENTO DE INTERFACE CELULAR (RÁDIO CELULAR RURAL FIXO), modelo PHONOCEL SX, fabricação tetular, instalado no Bairro Fazenda Velha, neste Municíp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rt. 2º - Revogadas as disposições em contrário,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stiva, 28 de maio  de 199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r. AGENÍCIO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PREFEITO MUNICIP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LEANDRO CORRÊA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CHEFE DE GABINE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 Nº  872/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de   28/05/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  <w:t>DELIMITA A ZONA URBANA DO BAIRRO CÓRREGO DOS MULATOS, NESTE MUNICÍP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</w:r>
      <w:r>
        <w:rPr>
          <w:sz w:val="28"/>
        </w:rPr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Art. 1º - A delimitação da zona urbana do Bairro Córrego dos Mulatos inicia-se no cruzamento da BR 381 com o Córrego dos Mulatos, sobe pelo mesmo até encontrar a longitude de 45º 59’w ( quarenta e cinco graus e cinqüenta e nove minutos, oeste), vira a direita, segue pela mesma longitude até encontrar a coordenada horizontal 7520 (sete mil, quinhentos e vinte metros) do IBGE, vira a direita e segue pela mesma coordenada até encontrar a coordenada vertical 400 (quatrocentos) do IBGE, vira a direita e segue pela mesma coordenada até o cruzamento com a BR 381, vira a direita e segue pela BR 381 até o ponto inicial, no cruzamento com o Córrego dos Mulatos, onde se iniciou e termina esta delimi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rt. 2º - Revogadas as disposições em contrário, a presente Lei entrará em vigor na data de sua publicação, com efeitos retroativos ao primeiro dia d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stiva, 28 de Maio de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 xml:space="preserve">______________________________                                                                                                                                                 </w:t>
        <w:tab/>
        <w:t xml:space="preserve">    Dr. AGENÍCIO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</w:t>
        <w:tab/>
        <w:t>LEANDRO CORRÊA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 xml:space="preserve">    CHEFE DE GABIN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I Nº  873/97</w:t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de 28/05/97</w:t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  <w:t>DELIMITA A ZONA URBANA DO BAIRRO BOA VIST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 - A delimitação da zona urbana do Bairro da Boa Vista começa no ponto A, sobe 500m (quinhentos metros) por uma reta paralela ao eixo longitudinal da vila  até o ponto B, vira  90º (noventa graus) à direita segue 350m (trezentos e cinqüenta metros) até o ponto C, vira 90º (noventa graus) à direita, desce 500m (quinhentos metros) até o ponto D, vira  90º (noventa graus) à direita e segue 350m (trezentos e cinqüenta metros) até encontrar o ponto A onde se iniciou e termina esta delimit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ágrafo único - O ponto A é determinado pelo cruzamento das duas retas a saber: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)- Uma reta paralela, afastada 150m (cento e cinqüenta metros) à esquerda, ao eixo longitudinal da vila que passa pelo centro da praça; </w:t>
      </w:r>
    </w:p>
    <w:p>
      <w:pPr>
        <w:pStyle w:val="Normal"/>
        <w:ind w:firstLine="141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- Uma reta paralela, afastada 300m (trezentos metros) abaixo, ao eixo transversal da vila que passa pelo centro da praç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rt. 2º - Os eixos longitudinal e transversal da vila passam pelo centro da praça nas duas direções e vistos posicionando-se de frente para a igrej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rt. 3º - Revogadas as disposições em contrário, a presente Lei entrará em vigor na data de sua publicação, com efeitos retroativos ao primeiro dia do corrente mê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Estiva, 28 de maio de 199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                                                                                                                                                </w:t>
        <w:tab/>
        <w:t xml:space="preserve">    Dr. AGENÍCIO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   PREFEITO MUNICIP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</w:t>
        <w:tab/>
        <w:t>LEANDRO CORRÊA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ab/>
        <w:t xml:space="preserve">    CHEFE DE GABINE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EI Nº 874/9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28/05/9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ZA ABERTURA DE CRÉDITO ESPECIAL </w:t>
      </w:r>
    </w:p>
    <w:p>
      <w:pPr>
        <w:pStyle w:val="Normal"/>
        <w:ind w:left="36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DÁ OUTRAS PROVIDÊNCIAS.</w:t>
      </w:r>
    </w:p>
    <w:p>
      <w:pPr>
        <w:pStyle w:val="Normal"/>
        <w:ind w:left="28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ovo de Estiva, Estado de Minas Gerais, por seus legítimos  representantes na Câmara Municipal, aprova e eu, em seu nome sanciono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rt.1º - Fica o Executivo Municipal autorizado a ABRIR  CRÉDITO ESPECIAL, no valor de R$5.000,00 (cinco mil reais), para atender à dotação abaixo discriminad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>0205- 10603326 1.521 - 411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rt. 2º - São recursos destinados a abertura desse crédito especial, os provenientes da ANULAÇÃO, da seguinte dotação orçamentári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9000   -    RESERVA DE CONTINGÊNC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Valor   “    R$ 5.000,00 (Cinco Mil Reais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rt. 3º- Os recursos acima mencionados serão destinados a construção de muro de pré-moldado e outras melhorias a serem efetuadas no Cemitério do  distrito do Pantano dos Ros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rt. 4º - Revogadas as disposições em contrário,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stiva, 28 de maio  de 199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r. AGENÍCIO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PREFEITO MUNICIPA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LEANDRO CORRÊA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CHEFE DE GABINE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EI Nº 875/97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 11/06/97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432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UTORIZA  O EXECUTIVO ASSINAR CONVÊNIO COM A “PMMG/6ª CIA PFLO”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O Povo de Estiva, Estado de Minas Gerais, por seus legítimos representantes na Câmara Municipal, aprova, e eu, sanciono a seguinte Lei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Art. 1º - Fica o Poder Executivo Municipal autorizado assinar convênio com a Sexta Companhia de Polícia Florestal ( “PMMG/6ª CIA PFLO”)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§ Único - o convênio tem por objeto o estabelecimento de condições de cooperação mútua, visando à execução do policiamento ambiental (florestal e mananciais) no Municípi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Art. 2º - Revogadas as disposições em contrário, a presente Lei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Estiva, 11 de junho de 1997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AGENÍCIO DE OLIVEI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 xml:space="preserve">   PREFEITO MUNICIPAL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LEANDRO CORRÊA DE OLIVEIR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</w:t>
      </w:r>
      <w:r>
        <w:rPr>
          <w:rFonts w:cs="Arial" w:ascii="Arial" w:hAnsi="Arial"/>
          <w:i/>
          <w:sz w:val="28"/>
        </w:rPr>
        <w:t>CHEFE DE GABINETE</w:t>
      </w:r>
    </w:p>
    <w:p>
      <w:pPr>
        <w:pStyle w:val="Normal"/>
        <w:ind w:left="432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432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I Nº 876  /9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de  11/06/9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AUTORIZA ABERTURA DE CRÉDITO ESPECIAL </w:t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 DÁ OUTRAS PROVIDÊNCIAS.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 Povo de Estiva, Estado de Minas Gerais, por seus legítimos  representantes na Câmara Municipal, aprova e eu, em seu nome sanciono a seguinte Lei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Art.1º - Fica o Executivo Municipal autorizado a ABRIR  CRÉDITO ESPECIAL, no valor de R$1.000,00 (Um mil reais), para atender à dotação abaixo discriminada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ab/>
        <w:tab/>
        <w:tab/>
        <w:tab/>
        <w:t>0201- 0307021 2.112-3120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Art. 2º - São recursos destinados a abertura desse crédito especial, os provenientes da ANULAÇÃO, da seguinte dotação orçamentária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>9000   -    RESERVA DE CONTINGÊNCIA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>Valor   “    R$ 1.000,00 (Um Mil Reais)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Art. 3º- Os recursos acima mencionados serão destinados a atender ao Convênio assinado com a Sexta Companhia de Polícia Florestal ( “PMMG/6ª CIA PFLO”)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Art. 4º - Revogadas as disposições em contrário, esta Lei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Estiva, 11 de junho  de 1997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>Dr. AGENÍCIO DE OLIVEIRA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 xml:space="preserve">    PREFEITO MUNICIPAL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LEANDRO CORRÊA DE OLIVEIRA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</w:t>
      </w:r>
      <w:r>
        <w:rPr>
          <w:rFonts w:cs="Arial" w:ascii="Arial" w:hAnsi="Arial"/>
          <w:i/>
          <w:sz w:val="28"/>
        </w:rPr>
        <w:t>CHEFE DE GABINETE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JETO DE LEI  017/97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760" w:hanging="0"/>
        <w:jc w:val="both"/>
        <w:rPr>
          <w:i/>
          <w:i/>
          <w:sz w:val="28"/>
        </w:rPr>
      </w:pPr>
      <w:r>
        <w:rPr>
          <w:i/>
          <w:sz w:val="28"/>
        </w:rPr>
        <w:t>Autoriza o Executivo a promover a venda de sucatas, veículos, máquinas e outros equipamentos inservíveis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O Povo de Estiva, Estado de Minas Gerais, por seus legítimos representantes na Câmara Municipal, aprova e eu, Prefeito Municipal, sanciono a seguinte Lei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  <w:t xml:space="preserve">Art. 1º - Fica o Poder Executivo autorizado a promover a venda, </w:t>
      </w:r>
      <w:r>
        <w:rPr>
          <w:i/>
          <w:sz w:val="28"/>
          <w:u w:val="single"/>
        </w:rPr>
        <w:t>no estado em que se encontram</w:t>
      </w:r>
      <w:r>
        <w:rPr>
          <w:i/>
          <w:sz w:val="28"/>
        </w:rPr>
        <w:t>, dos seguintes veículos, máquinas, equipamentos e sucatas em geral, por se mostrarem inservíveis ao uso do Município, face ao estado de deterioração que apresentam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veículo VOLKSWAGEN-KOMBI STANDARD, de cor bege, ano 1984/modelo 84 , chassi nº 9BW222232EPO17500 e placas GMM-2004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veículo FORD-BELINA, de cor branca, ano 1982/modelo 82, chassi nº LB4RAM40/18 e placas ON-1317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trator de esteira, marca CATERPILLAR, modelo D4E , de cor amarela , ano 1980  , com motor de  4 cilindros 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ferro velho (restos de carteiras ), motor à gasolina do Del Rey, etc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§ 1º - Os veículos e sucata de que trata esta Lei serão avaliados por uma Comissão a ser designada para esse fim, mediante Decreto do Poder Executivo, que também disporá sobre as demais condições pertinentes à aliena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§ 2º - Referidos bens se encontram no pátio da Prefeitura, onde permanecerão disponíveis para verificação, por parte dos interessados, até a data de praceamen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Art. 2º - Esta Lei entrará em vigor na data de sua publicaçã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Art. 3º - Revogam-se as disposições em contrári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Dada e passada na Prefeitura Municipal de Estiva (MG), aos    dias do mês de setembro de hum mil novecentos e noventa e set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GENÍCIO DE OLIVEIR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EFEITO MUNICIPA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OJETO DE LEI  018/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b/>
          <w:sz w:val="28"/>
        </w:rPr>
        <w:t>Autoriza a celebração de convênio assistencial na área de saúde e dá outras providênci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ovo de Estiva, Estado de Minas Gerais, por seus legítimos representantes na Câmara Municipal, aprova e eu, Prefeito Municipal,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- Com base nas disposições orçamentárias e respectivos créditos adicionais autorizados, fica o Chefe do Poder Executivo autorizado a celebrar convênio com a FUNDAÇÃO DE ENSINO SUPERIOR DO VALE DO SAPUCAÍ, mantenedora do HOSPITAL DAS CLÍNICAS “SAMUEL LIBÂNIO”, de POUSO ALEGRE (MG), para , mediante a concessão de subvenções específicas, dar cobertura financeira às despesas com atendimentos médicos emergenciais ( pronto-socorro) dos pacientes oriundos de encaminhamento deste Município de Es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§ 1º - O valor da subvenção abrangerá a importância fixa mensal de R$500,00 (quinhentos reais), acrescida de R$3,00 (três reais) para cada atendimento pr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§ 2º - Os pacientes encaminhados para atendimento deverão portar </w:t>
      </w:r>
      <w:r>
        <w:rPr>
          <w:sz w:val="28"/>
          <w:u w:val="single"/>
        </w:rPr>
        <w:t xml:space="preserve">guia de encaminhamento, </w:t>
      </w:r>
      <w:r>
        <w:rPr>
          <w:sz w:val="28"/>
        </w:rPr>
        <w:t xml:space="preserve"> a ser fornecida pelo SIS - AMESP e/ou Secretaria Municipal de Saú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§ 3º - As despesas de que trata esta Lei ocorrerão por conta de dotação da rubrica </w:t>
      </w:r>
      <w:r>
        <w:rPr>
          <w:b/>
          <w:sz w:val="28"/>
        </w:rPr>
        <w:t>1581 486 4.402 - CONCESSÃO DE SUBVENÇ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3231 - SUBVENÇÕES SOCIA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§ 4º - A prestação de contas pela entidade beneficiária deverá ocorrer até o dia 31.12.97, relativamente aos repasses do corrente ano, e até o último dia de cada ano, em caso de renovações do convê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- Revogadas as disposições em contrário, a presente Lei entrará 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ada e passada na Prefeitura Municipal de Estiva (MG), aos   de setembro de hum mil novecentos e noventa e se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ÍCIO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ÍCIO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ANDRO CORRÊA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FE DE GABINE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LEI Nº  019/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b/>
          <w:sz w:val="28"/>
        </w:rPr>
        <w:t>Dispõe sobre a escolaridade, denominação e número de vagas dos servidores, Anexo II - CPE, da Lei 861/9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ovo de Estiva, Estado de Minas Gerais, por seus legítimos representantes na Câmara Municipal, aprova e eu, Prefeito Municipal,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- Fica o Poder Executivo autorizado a promover a alterar a escolaridade, a denominação e o número de vagas, constante no Anexo II - CPE, art. 87 da Lei 861/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denominação “Telefonista”, passa a ser Recepcionista, mantendo-se o número de vaga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escolaridade para “Coordenadora Escolar”, será a de magistério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denominação “Coordenadora de Merenda Escolar”, passa a ser Auxiliar Administrativo, contendo 02 (duas) vaga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denominação “Auxiliar de Saúde”, passa a ser Auxiliar de Enfermagem, mantendo-se o número de vaga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 denominações “Auxiliar de Serviços Odontológicos” e “Auxiliar de Serviço Bioquímico”, passam a ser Auxiliar de Serviços de Saúde, contendo 06 (seis) vaga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 denominações “Operador de Máquina - Pá-Carregadeira” e “Operador de Máquina- Patroleiro”, passam a ser Operador de Máquinas Pesadas, contendo 06 (seis) vagas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 denominações “Gari/Margarida”, “Coletor de Lixo” e “Auxiliar de Obras e Serviços Públicos”, passam a ser Auxiliar de Serviços Gerais, contendo 50 (cinqüenta) vag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- Esta Lei entra em vigor na data de sua publicação e revoga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ada e passada na Prefeitura Municipal de Estiva (MG), aos   de setembro de hum mil novecentos e noventa e se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ÍCIO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EANDRO CORRÊA DE OLIVEI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FE DE GABINETE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964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hd w:fill="F2F2F2" w:val="clear"/>
      <w:jc w:val="center"/>
      <w:rPr/>
    </w:pPr>
    <w:r>
      <w:rPr/>
      <w:t>Av. Pref. Gabriel Rosa, 177 -  (035) 462.1122/1153/1222/1241/1303/1641 - CEP. 37.555.000    -    ESTIVA   -  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  <w:rPr>
        <w:rFonts w:ascii="Impact" w:hAnsi="Impact" w:cs="Impact"/>
        <w:sz w:val="32"/>
      </w:rPr>
    </w:pPr>
    <w:r>
      <w:rPr>
        <w:rFonts w:cs="Impact" w:ascii="Impact" w:hAnsi="Impact"/>
        <w:sz w:val="32"/>
      </w:rPr>
      <w:t>CÂMARA  MUNICIPAL  DE  ESTIVA</w:t>
    </w:r>
  </w:p>
  <w:p>
    <w:pPr>
      <w:pStyle w:val="Header"/>
      <w:jc w:val="center"/>
      <w:rPr>
        <w:rFonts w:ascii="Impact" w:hAnsi="Impact" w:cs="Impact"/>
        <w:sz w:val="32"/>
      </w:rPr>
    </w:pPr>
    <w:r>
      <w:rPr>
        <w:rFonts w:cs="Impact" w:ascii="Impact" w:hAnsi="Impact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3.%1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1.01.%1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Arial" w:hAnsi="Arial" w:cs="Arial"/>
      <w:b w:val="false"/>
      <w:i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/>
      <w:sz w:val="27"/>
      <w:u w:val="none"/>
    </w:rPr>
  </w:style>
  <w:style w:type="character" w:styleId="WW8Num5z0">
    <w:name w:val="WW8Num5z0"/>
    <w:qFormat/>
    <w:rPr>
      <w:rFonts w:ascii="Arial" w:hAnsi="Arial" w:cs="Arial"/>
      <w:b w:val="false"/>
      <w:i/>
      <w:sz w:val="27"/>
      <w:u w:val="none"/>
    </w:rPr>
  </w:style>
  <w:style w:type="character" w:styleId="WW8Num6z0">
    <w:name w:val="WW8Num6z0"/>
    <w:qFormat/>
    <w:rPr>
      <w:rFonts w:ascii="Arial" w:hAnsi="Arial" w:cs="Arial"/>
      <w:b w:val="false"/>
      <w:i/>
      <w:sz w:val="28"/>
      <w:u w:val="none"/>
    </w:rPr>
  </w:style>
  <w:style w:type="character" w:styleId="WW8Num7z0">
    <w:name w:val="WW8Num7z0"/>
    <w:qFormat/>
    <w:rPr>
      <w:rFonts w:ascii="Arial" w:hAnsi="Arial" w:cs="Arial"/>
      <w:b w:val="false"/>
      <w:i/>
      <w:sz w:val="28"/>
      <w:u w:val="none"/>
    </w:rPr>
  </w:style>
  <w:style w:type="character" w:styleId="WW8Num8z0">
    <w:name w:val="WW8Num8z0"/>
    <w:qFormat/>
    <w:rPr>
      <w:rFonts w:ascii="Arial" w:hAnsi="Arial" w:cs="Arial"/>
      <w:b w:val="false"/>
      <w:i/>
      <w:sz w:val="28"/>
      <w:u w:val="none"/>
    </w:rPr>
  </w:style>
  <w:style w:type="character" w:styleId="WW8Num9z0">
    <w:name w:val="WW8Num9z0"/>
    <w:qFormat/>
    <w:rPr>
      <w:rFonts w:ascii="Arial" w:hAnsi="Arial" w:cs="Arial"/>
      <w:b w:val="false"/>
      <w:i/>
      <w:sz w:val="28"/>
      <w:u w:val="none"/>
    </w:rPr>
  </w:style>
  <w:style w:type="character" w:styleId="WW8Num10z0">
    <w:name w:val="WW8Num10z0"/>
    <w:qFormat/>
    <w:rPr>
      <w:rFonts w:ascii="Arial" w:hAnsi="Arial" w:cs="Arial"/>
      <w:b w:val="false"/>
      <w:i/>
      <w:sz w:val="27"/>
      <w:u w:val="none"/>
    </w:rPr>
  </w:style>
  <w:style w:type="character" w:styleId="WW8Num11z0">
    <w:name w:val="WW8Num11z0"/>
    <w:qFormat/>
    <w:rPr>
      <w:rFonts w:ascii="Arial" w:hAnsi="Arial" w:cs="Arial"/>
      <w:b w:val="false"/>
      <w:i/>
      <w:sz w:val="28"/>
      <w:u w:val="none"/>
    </w:rPr>
  </w:style>
  <w:style w:type="character" w:styleId="WW8Num12z0">
    <w:name w:val="WW8Num12z0"/>
    <w:qFormat/>
    <w:rPr>
      <w:rFonts w:ascii="Arial" w:hAnsi="Arial" w:cs="Arial"/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Arial" w:hAnsi="Arial" w:cs="Arial"/>
      <w:b w:val="false"/>
      <w:i/>
      <w:sz w:val="27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Arial" w:hAnsi="Arial" w:cs="Arial"/>
      <w:b w:val="false"/>
      <w:i/>
      <w:sz w:val="27"/>
      <w:u w:val="none"/>
    </w:rPr>
  </w:style>
  <w:style w:type="character" w:styleId="WW8Num18z0">
    <w:name w:val="WW8Num18z0"/>
    <w:qFormat/>
    <w:rPr>
      <w:rFonts w:ascii="Arial" w:hAnsi="Arial" w:cs="Arial"/>
      <w:b w:val="false"/>
      <w:i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/>
      <w:sz w:val="28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/>
      <w:sz w:val="28"/>
      <w:u w:val="none"/>
    </w:rPr>
  </w:style>
  <w:style w:type="character" w:styleId="WW8Num23z0">
    <w:name w:val="WW8Num23z0"/>
    <w:qFormat/>
    <w:rPr>
      <w:rFonts w:ascii="Arial" w:hAnsi="Arial" w:cs="Arial"/>
      <w:b w:val="false"/>
      <w:i/>
      <w:sz w:val="27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7z0">
    <w:name w:val="WW8Num27z0"/>
    <w:qFormat/>
    <w:rPr>
      <w:rFonts w:ascii="Arial" w:hAnsi="Arial" w:cs="Arial"/>
      <w:b w:val="false"/>
      <w:i/>
      <w:sz w:val="27"/>
      <w:u w:val="none"/>
    </w:rPr>
  </w:style>
  <w:style w:type="character" w:styleId="WW8Num28z0">
    <w:name w:val="WW8Num28z0"/>
    <w:qFormat/>
    <w:rPr>
      <w:rFonts w:ascii="Arial" w:hAnsi="Arial" w:cs="Arial"/>
      <w:b w:val="false"/>
      <w:i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/>
      <w:sz w:val="28"/>
      <w:u w:val="none"/>
    </w:rPr>
  </w:style>
  <w:style w:type="character" w:styleId="WW8Num32z0">
    <w:name w:val="WW8Num32z0"/>
    <w:qFormat/>
    <w:rPr>
      <w:rFonts w:ascii="Arial" w:hAnsi="Arial" w:cs="Arial"/>
      <w:b w:val="false"/>
      <w:i/>
      <w:sz w:val="28"/>
      <w:u w:val="none"/>
    </w:rPr>
  </w:style>
  <w:style w:type="character" w:styleId="WW8Num33z0">
    <w:name w:val="WW8Num33z0"/>
    <w:qFormat/>
    <w:rPr>
      <w:rFonts w:ascii="Arial" w:hAnsi="Arial" w:cs="Arial"/>
      <w:b w:val="false"/>
      <w:i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Arial" w:hAnsi="Arial" w:cs="Arial"/>
      <w:b w:val="false"/>
      <w:i/>
      <w:sz w:val="27"/>
      <w:u w:val="none"/>
    </w:rPr>
  </w:style>
  <w:style w:type="character" w:styleId="WW8Num40z0">
    <w:name w:val="WW8Num40z0"/>
    <w:qFormat/>
    <w:rPr>
      <w:rFonts w:ascii="Arial" w:hAnsi="Arial" w:cs="Arial"/>
      <w:b w:val="false"/>
      <w:i/>
      <w:sz w:val="28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7"/>
      <w:u w:val="none"/>
    </w:rPr>
  </w:style>
  <w:style w:type="character" w:styleId="WW8Num42z0">
    <w:name w:val="WW8Num42z0"/>
    <w:qFormat/>
    <w:rPr>
      <w:rFonts w:ascii="Arial" w:hAnsi="Arial" w:cs="Arial"/>
      <w:b w:val="false"/>
      <w:i/>
      <w:sz w:val="28"/>
      <w:u w:val="none"/>
    </w:rPr>
  </w:style>
  <w:style w:type="character" w:styleId="WW8Num43z0">
    <w:name w:val="WW8Num43z0"/>
    <w:qFormat/>
    <w:rPr>
      <w:rFonts w:ascii="Arial" w:hAnsi="Arial" w:cs="Arial"/>
      <w:b w:val="false"/>
      <w:i/>
      <w:sz w:val="28"/>
      <w:u w:val="none"/>
    </w:rPr>
  </w:style>
  <w:style w:type="character" w:styleId="WW8Num44z0">
    <w:name w:val="WW8Num44z0"/>
    <w:qFormat/>
    <w:rPr>
      <w:rFonts w:ascii="Arial" w:hAnsi="Arial" w:cs="Arial"/>
      <w:b w:val="false"/>
      <w:i/>
      <w:sz w:val="27"/>
      <w:u w:val="none"/>
    </w:rPr>
  </w:style>
  <w:style w:type="character" w:styleId="WW8Num45z0">
    <w:name w:val="WW8Num45z0"/>
    <w:qFormat/>
    <w:rPr>
      <w:rFonts w:ascii="Arial" w:hAnsi="Arial" w:cs="Arial"/>
      <w:b w:val="false"/>
      <w:i/>
      <w:sz w:val="28"/>
      <w:u w:val="none"/>
    </w:rPr>
  </w:style>
  <w:style w:type="character" w:styleId="WW8Num46z0">
    <w:name w:val="WW8Num46z0"/>
    <w:qFormat/>
    <w:rPr>
      <w:rFonts w:ascii="Arial" w:hAnsi="Arial" w:cs="Arial"/>
      <w:b w:val="false"/>
      <w:i/>
      <w:sz w:val="27"/>
      <w:u w:val="none"/>
    </w:rPr>
  </w:style>
  <w:style w:type="character" w:styleId="WW8Num47z0">
    <w:name w:val="WW8Num47z0"/>
    <w:qFormat/>
    <w:rPr>
      <w:rFonts w:ascii="Arial" w:hAnsi="Arial" w:cs="Arial"/>
      <w:b w:val="false"/>
      <w:i/>
      <w:sz w:val="28"/>
      <w:u w:val="none"/>
    </w:rPr>
  </w:style>
  <w:style w:type="character" w:styleId="WW8Num48z0">
    <w:name w:val="WW8Num48z0"/>
    <w:qFormat/>
    <w:rPr>
      <w:rFonts w:ascii="Arial" w:hAnsi="Arial" w:cs="Arial"/>
      <w:b w:val="false"/>
      <w:i/>
      <w:sz w:val="28"/>
      <w:u w:val="none"/>
    </w:rPr>
  </w:style>
  <w:style w:type="character" w:styleId="WW8NumSt11z0">
    <w:name w:val="WW8NumSt11z0"/>
    <w:qFormat/>
    <w:rPr>
      <w:rFonts w:ascii="Symbol" w:hAnsi="Symbol" w:cs="Symbol"/>
      <w:b w:val="false"/>
      <w:i/>
      <w:sz w:val="28"/>
      <w:u w:val="none"/>
    </w:rPr>
  </w:style>
  <w:style w:type="character" w:styleId="WW8NumSt28z0">
    <w:name w:val="WW8NumSt28z0"/>
    <w:qFormat/>
    <w:rPr>
      <w:rFonts w:ascii="Symbol" w:hAnsi="Symbol" w:cs="Symbol"/>
      <w:b w:val="false"/>
      <w:i/>
      <w:sz w:val="27"/>
      <w:u w:val="none"/>
    </w:rPr>
  </w:style>
  <w:style w:type="character" w:styleId="WW8NumSt40z0">
    <w:name w:val="WW8NumSt40z0"/>
    <w:qFormat/>
    <w:rPr>
      <w:rFonts w:ascii="Arial" w:hAnsi="Arial" w:cs="Arial"/>
      <w:b w:val="false"/>
      <w:i/>
      <w:sz w:val="28"/>
      <w:u w:val="none"/>
    </w:rPr>
  </w:style>
  <w:style w:type="character" w:styleId="WW8NumSt43z0">
    <w:name w:val="WW8NumSt43z0"/>
    <w:qFormat/>
    <w:rPr>
      <w:rFonts w:ascii="Arial" w:hAnsi="Arial" w:cs="Arial"/>
      <w:b w:val="false"/>
      <w:i/>
      <w:sz w:val="28"/>
      <w:u w:val="none"/>
    </w:rPr>
  </w:style>
  <w:style w:type="character" w:styleId="WW8NumSt44z0">
    <w:name w:val="WW8NumSt4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46z0">
    <w:name w:val="WW8NumSt46z0"/>
    <w:qFormat/>
    <w:rPr>
      <w:rFonts w:ascii="Arial" w:hAnsi="Arial" w:cs="Arial"/>
      <w:b w:val="false"/>
      <w:i w:val="false"/>
      <w:sz w:val="27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9:59:00Z</dcterms:created>
  <dc:creator>Luiz Carlos</dc:creator>
  <dc:description/>
  <dc:language>en-US</dc:language>
  <cp:lastModifiedBy>P. M. E.</cp:lastModifiedBy>
  <dcterms:modified xsi:type="dcterms:W3CDTF">2001-02-06T10:37:00Z</dcterms:modified>
  <cp:revision>2</cp:revision>
  <dc:subject/>
  <dc:title>LEI   N</dc:title>
</cp:coreProperties>
</file>