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95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23/12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ova a Municipalização da Escola Estadual de Estiva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 Câmara Municipal de Estiva, Estado de Minas Gerais, aprova, e, o Chefe do Poder Executivo em nome de seus munícipes,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Fica autorizada a Municipalização das Escolas Estaduais Ananias Francisco Pereira do Bairro Córrego dos Mulatos e Escola Estadual Monsenhor Furtado de Mendonça do Bairro Pantano dos Rosas, ambas no Município de Es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Órgão próprio do município fica autorizado a tomar todas as providências administrativas que se fizerem necessárias à execução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 - As despesas decorrentes com a execução desta lei, correrão à conta de dotações próprias, constantes no Orçamento An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3 de dezembro de 1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23:00Z</dcterms:created>
  <dc:creator>Cliente</dc:creator>
  <dc:description/>
  <cp:keywords/>
  <dc:language>en-US</dc:language>
  <cp:lastModifiedBy>Cliente</cp:lastModifiedBy>
  <dcterms:modified xsi:type="dcterms:W3CDTF">2006-06-16T14:30:00Z</dcterms:modified>
  <cp:revision>1</cp:revision>
  <dc:subject/>
  <dc:title>Lei nº 895/97</dc:title>
</cp:coreProperties>
</file>