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94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16/12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põe sobre a cobrança da Taxa relativa ao serviço de Limpeza Pública no Município de Estiva, MG,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A tabela relativa a cobrança da Taxa de Limpeza Pública constante do Anexo II, da Lei nº 859, de 16/12/1996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260"/>
        <w:gridCol w:w="1080"/>
        <w:gridCol w:w="14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EXO I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 DA TAXA DE LIMPEZA PÚBL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íqu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 de Cál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idên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s por metro linear de test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dênc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da 10,00m² de área constru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é 42,00m² de área constru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ércio por área útil construída, coberta ou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m² de área constru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tação de Serviços por área útil construída, coberta ou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m² de área útil constru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ústrias por área útil construída, coberta ou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m² de área útil constru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itais e congêneres por área útil construída, coberta ou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m² de área útil constru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a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não especificados por área útil construídas, cobertas ou n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m² de área útil constru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 a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Havendo em um mesmo imóvel a classificação de mais de uma atividade, a taxas será calculada e cobrada em relação a cada uma d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Revogadas as disposições em contrário, esta lei entrará em vigor na data de sua publicação e produzindo efeitos a partir de 1º de janeiro d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16 de dezembro de 1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3:34:00Z</dcterms:created>
  <dc:creator>Cliente</dc:creator>
  <dc:description/>
  <cp:keywords/>
  <dc:language>en-US</dc:language>
  <cp:lastModifiedBy>Cliente</cp:lastModifiedBy>
  <dcterms:modified xsi:type="dcterms:W3CDTF">2006-06-16T13:56:00Z</dcterms:modified>
  <cp:revision>1</cp:revision>
  <dc:subject/>
  <dc:title>Lei nº 894/97</dc:title>
</cp:coreProperties>
</file>