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92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De 09/12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õe sobre a elevação da alíquota do Imposto Sobre Serviço de Qualquer Natureza – ISSQN, para obras de Construção Civil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O inciso I do art. 183 da Lei 859/97, que estabeleceu o Código Tributário Municipal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</w:t>
      </w:r>
      <w:r>
        <w:rPr/>
        <w:t>Art. 183 – 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na prestação de serviços a que se refere o Grupo I (códigos 01.01 a 01.15) do Anexo I, a alíquota a aplicável é de 5% (cinco por cento), sobre o preço do serviço, deduzidas as parcelas correspondente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Fica o Prefeito Municipal autorizado a conceder incentivos fiscais através de Decreto para as obras de vulto ou de interess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das as disposições em contrário, esta lei entrará em vigor na data de sua publicação e produzindo efeitos a partir de 1º de janei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9 de dezembro de 1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18:00Z</dcterms:created>
  <dc:creator>Cliente</dc:creator>
  <dc:description/>
  <cp:keywords/>
  <dc:language>en-US</dc:language>
  <cp:lastModifiedBy>Cliente</cp:lastModifiedBy>
  <dcterms:modified xsi:type="dcterms:W3CDTF">2006-06-16T13:25:00Z</dcterms:modified>
  <cp:revision>1</cp:revision>
  <dc:subject/>
  <dc:title>Lei nº 892/97</dc:title>
</cp:coreProperties>
</file>