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91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De 09/12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a Concessão de Subvenções, Auxílios Financeiros e Contribuições e contém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Com base nas consignações orçamentárias do municípios e respectivos créditos adicionais autorizados, fica o Executivo Municipal autorizado a conceder subvenções, auxílios financeiros e contribuições, conforme a seguinte design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VENÇÕES SOCIAIS</w:t>
      </w:r>
    </w:p>
    <w:p>
      <w:pPr>
        <w:pStyle w:val="Normal"/>
        <w:jc w:val="both"/>
        <w:rPr/>
      </w:pPr>
      <w:r>
        <w:rPr/>
        <w:tab/>
        <w:t>Subvenção à Santa Casa e Maternidade N. S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e Fátima de Estiva .....................................................       R$ 48.000,00</w:t>
      </w:r>
    </w:p>
    <w:p>
      <w:pPr>
        <w:pStyle w:val="Normal"/>
        <w:jc w:val="both"/>
        <w:rPr/>
      </w:pPr>
      <w:r>
        <w:rPr/>
        <w:tab/>
        <w:t>Subvenção ao Hospital das Clínicas Samuel Libânio ..........      R$ 12.000,00</w:t>
      </w:r>
    </w:p>
    <w:p>
      <w:pPr>
        <w:pStyle w:val="Normal"/>
        <w:jc w:val="both"/>
        <w:rPr/>
      </w:pPr>
      <w:r>
        <w:rPr/>
        <w:tab/>
        <w:t xml:space="preserve">Subvenção à Asilos ..............................................................      R$ 12.000,00 </w:t>
      </w:r>
    </w:p>
    <w:p>
      <w:pPr>
        <w:pStyle w:val="Normal"/>
        <w:jc w:val="both"/>
        <w:rPr/>
      </w:pPr>
      <w:r>
        <w:rPr/>
        <w:tab/>
        <w:t>Subvenção à Sociedade Musical Estivense ..........................      R$ 10.000,00</w:t>
      </w:r>
    </w:p>
    <w:p>
      <w:pPr>
        <w:pStyle w:val="Normal"/>
        <w:jc w:val="both"/>
        <w:rPr/>
      </w:pPr>
      <w:r>
        <w:rPr/>
        <w:tab/>
        <w:t>Subvenção à APAE ..............................................................      R$ 8.000,00</w:t>
      </w:r>
    </w:p>
    <w:p>
      <w:pPr>
        <w:pStyle w:val="Normal"/>
        <w:jc w:val="both"/>
        <w:rPr/>
      </w:pPr>
      <w:r>
        <w:rPr/>
        <w:tab/>
        <w:t>Subvenção ao Instituto Filippo Smaldone ............................      R$ 8.000,00</w:t>
      </w:r>
    </w:p>
    <w:p>
      <w:pPr>
        <w:pStyle w:val="Normal"/>
        <w:jc w:val="both"/>
        <w:rPr>
          <w:b/>
          <w:b/>
        </w:rPr>
      </w:pPr>
      <w:r>
        <w:rPr>
          <w:b/>
        </w:rPr>
        <w:t>TOTAL .............................................................................................      R$ 98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º - É vedada a concessão de ajuda financeira a qualquer título às empresas de fins lucrativos, salvo se tratar de subvenções cuja autorização seja expressa em Lei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Fundamentalmente e nos limites das possibilidades do município, a concessão de subvenções, auxílios e contribuições visará a prestação de serviços essenciais de assistência social, médica, hospitalar, educacional, cultural e despor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O valor do auxílio sempre que possível será calculado com base na unidade de serviços efetivamente prestados ou postos à disposição dos interessados, obedecendo os padrões mínimos de eficiência previamente fixados por autoridades compe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5º - Somente as Instituições cujas condições de funcionamento forem julgadas satisfatórias, a critério da administração municipal, serão concedidos os benefícios desta le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rt. 6º - As subvenções econômicas destinar-se-ão a empresas públicas de natureza autárquica, para-estaduais afins ou não exclus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As liberações de recursos destinados as subvenções sociais só poderão ser efetuadas mediante provas de funcionamento das entidades, assinatura de convênios e a apresentação de planos de aplicação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pós o repasse dos recursos, as entidades beneficiadas terão até 31/01/99 de prazo para apresentar prestações de contas da aplicação d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8º - Fica o Executivo Municipal autorizado a conceder auxílio-funeral, auxílio-moradia, auxílio transporte, auxílios de assistência médica e hospitalar e auxílio de medicamentos a indigentes e desvalidos até o limite das dotações orçamentá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Revogadas as disposições em contrário, esta lei entrará em vigor no dia 1º de janei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9 de dezembro de 199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25:00Z</dcterms:created>
  <dc:creator>Cliente</dc:creator>
  <dc:description/>
  <cp:keywords/>
  <dc:language>en-US</dc:language>
  <cp:lastModifiedBy>Cliente</cp:lastModifiedBy>
  <dcterms:modified xsi:type="dcterms:W3CDTF">2006-06-16T13:18:00Z</dcterms:modified>
  <cp:revision>5</cp:revision>
  <dc:subject/>
  <dc:title>Lei nº 891/97</dc:title>
</cp:coreProperties>
</file>