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87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05/11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executivo a assinar contrato de cessão de direito real de uso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 Prefeito Municipal de Estiva, Estado de Minas Gerais, no uso de suas atribuições, faz saber que a Câmara Municipal aprovou e que ele sanciona a seguinte le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1º - Fica o Executivo Municipal autorizado a assinar contrato de cessão de direito real de uso do terreno do Sr. Nilson de Moura Leite e sua esposa, Sra. Francismar Costa leite, ambos brasileiros, casados, residentes e domiciliados à Av. Pref. Gabriel Rosa, constituído por uma área de 37, 11, 73 ha, medindo 8,00m x 13,00m, localizada a 205m (duzentos e cinco metros) da estrada municipal que liga a sede do município de Estiva ao Bairro do pântano dos Rosas (via Carapuça), inserida no imóvel descrito e caracterizado no registro de nº 106893, da matrícula nº47.022 do cartório de Registro de Imóveis da Comarca de pouso Alegre (MG), com propósito de instalação e manutenção da torre de retransmissão de sinais de televisão e demais equipamentos para esse f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º - As construções e benfeitorias já existentes e as que vierem a ser realizadas na área que se refere o caput deste artigo, com exceção da torre de TV e seus acessórios, serão incorporados ao patrimônio do cedente, caso o contrato de que trata esta lei não venha a ser renov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º - Fica o cedente autorizado a estender a rede elétrica existente na área a que se refere o caput deste artigo para seu uso, ficando responsável pela manutenção e custos dela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Prazo do contrato de que trata o artigo 1º desta lei é de 04 (quatro) anos, a contar da data da sua assinatura, podendo ser prorrogado pelas partes, por tempo condições a serem estabelecidas ao términ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Prefeitura Municipal de Estiva poderá manter, além do pessoal necessário à execução dos serviços mencionados no artigo 1º, móveis, máquinas e instalações de su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Ficam mantidas as disposições da Lei Municipal nº 79, de 29 de dezembro de 1994, que não conflitarem com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= Revogando-se as disposições em contrário,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5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8:00Z</dcterms:created>
  <dc:creator>Cliente</dc:creator>
  <dc:description/>
  <cp:keywords/>
  <dc:language>en-US</dc:language>
  <cp:lastModifiedBy>Cliente</cp:lastModifiedBy>
  <dcterms:modified xsi:type="dcterms:W3CDTF">2006-06-09T13:36:00Z</dcterms:modified>
  <cp:revision>2</cp:revision>
  <dc:subject/>
  <dc:title>Responsável pela manutenção e custos dela decorrentes</dc:title>
</cp:coreProperties>
</file>