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86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05/11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criação do Conselho Municipal de Acompanhamento e Controle Social do Fundo de Manutenção e desenvolvimento do Ensino Fundamental e de Valorização do Magistér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1º - Fica criado o Conselho Municipal de Acompanhamento e Controle Social do Fundo de Manutenção e desenvolvimento do Ensino Fundamental e de Valorização do Magisté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2º - O Conselho será constituído em 05 (cinco) membros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um representante da Secretaria Municipal de Educação (ou órgão equival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um representante dos professores e dos diretores das escolas públicas do ensino fundamen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um representante de pais e alun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um representante dos servidores das escolas públicas do ensino fundamen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um representante do Conselho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s membros do Conselho serão indicados por seus pares ao Prefeito que os designará para exercer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 mandato dos membros do Conselho será de 02 (dois) anos, vedada a recondução para o mandato subs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s funções dos membros do Conselho não serão remun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Compete ao Conse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companhar e controlar a repartição, transferência e aplicação dos recursos do fu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supervisionar a realização do Censo Educacional An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ncaminhar os registros contábeis e demonstrativos gerenciais mensais e atualizados relativos aos recursos repassados ou retidos à conta do Fundo.</w:t>
      </w:r>
    </w:p>
    <w:p>
      <w:pPr>
        <w:pStyle w:val="Normal"/>
        <w:jc w:val="both"/>
        <w:rPr/>
      </w:pPr>
      <w:r>
        <w:rPr/>
        <w:t>Art. 4º - As reuniões ordinárias do Conselho serão realizadas mensalmente, podendo haver convocação extraordinária, através de comunicação escrita, por qualquer dos seus membros, ou pelo 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 Conselho será presidido pelo representante do órgão municipal de Educa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5 de novembr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01:00Z</dcterms:created>
  <dc:creator>Cliente</dc:creator>
  <dc:description/>
  <cp:keywords/>
  <dc:language>en-US</dc:language>
  <cp:lastModifiedBy>Cliente</cp:lastModifiedBy>
  <dcterms:modified xsi:type="dcterms:W3CDTF">2006-06-08T14:21:00Z</dcterms:modified>
  <cp:revision>3</cp:revision>
  <dc:subject/>
  <dc:title>Lei nº 886/97</dc:title>
</cp:coreProperties>
</file>