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82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22/10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 subvenção Social à Sociedade Musical Estivense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Com base nas consignações orçamentárias do Município e respectivos créditos adicionais autorizados, fica o Executivo Municipal autorizado a conceder Subvenção conforme a seguinte desig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bvenções So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cessão de Subvenção à Sociedade Musical Estivense no valor de R$ 600,00 (seiscentos reai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A concessão de Subvenção será relativa aos meses de novembro do corr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2º - Fundamentalmente e nos limites das possibilidades do município, a concessão de subvenção, visará a prestação de serviços essenciais à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Instituição deverá demonstrar condições de funcionamento satisfatórias, a critério da Administração Municipal para continuar recebendo os benefíci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s liberações dos recursos destinados à subvenção social só poderão ser executadas mediante provas de funcionamento da entidade, assinatura do convênio e a apresentação de plano de aplicação dos recur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pós o repasse dos recursos, a Sociedade Musical Estivense terá até o dia 31-01-98 de prazo para apresentar a devida prestação de contas da aplicaçã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Revogam-se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outu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24:00Z</dcterms:created>
  <dc:creator>Cliente</dc:creator>
  <dc:description/>
  <cp:keywords/>
  <dc:language>en-US</dc:language>
  <cp:lastModifiedBy>Cliente</cp:lastModifiedBy>
  <dcterms:modified xsi:type="dcterms:W3CDTF">2006-06-07T13:35:00Z</dcterms:modified>
  <cp:revision>3</cp:revision>
  <dc:subject/>
  <dc:title>Lei nº 882/97</dc:title>
</cp:coreProperties>
</file>