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9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24/09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s sobre a escolaridade, denominação e número de vagas dos servidores, Anexo II –CPE, Lei 861/9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o Poder executivo autorizado a promover e alterar a escolaridade, denominação e o número de vagas constante no Anexo II – CPE, art. 87 da Lei 861/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nominação “telefonista” passa a ser “Recepcionista” mantendo-se o número de vag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escolaridade para “Coordenadora Escolar” será a de Magisté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nominação “Coordenadora de Merenda Escolar” passa a ser “Auxiliar Administrativo”, contendo 2 (duas) vag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nominação “Auxiliar de Saúde” passa a ser “Auxiliar de Enfermagem”, mantendo-se o número de vag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denominações “auxiliar de Serviços Odontológicos” e “Auxiliar de Serviço Bioquímico” passam a ser “Auxiliar de Serviços de Saúde”, contendo 06 (seis) vag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denominações “Operador de Máquina-pacarregadeira” e “Operador de Máquina Patroleiro” passam a ser “Operador de Máquinas Pesadas”, contendo 06 (seis) vag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denominações “Gari/Margarida”, “Coletor de Lixo” e “Auxiliar de Obras e Serviços Gerais” passam a ser “Auxiliar de Serviços Gerais”, contendo 50 (cinqüenta) v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4 de set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13:00Z</dcterms:created>
  <dc:creator>Cliente</dc:creator>
  <dc:description/>
  <cp:keywords/>
  <dc:language>en-US</dc:language>
  <cp:lastModifiedBy>Cliente</cp:lastModifiedBy>
  <dcterms:modified xsi:type="dcterms:W3CDTF">2006-06-06T15:09:00Z</dcterms:modified>
  <cp:revision>6</cp:revision>
  <dc:subject/>
  <dc:title>Lei nº 879/97</dc:title>
</cp:coreProperties>
</file>