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878/97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>De 24/09/199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za celebração de Convênio Assistencial na área da Saúde e dá outras providência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 Povo de Estiva, Estado de Minas Gerais, por seus legítimos representantes na Câmara Municipal, aprova, e o Chefe do Executivo em seu nome sanciona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rt. 1º - Com base nas disposições orçamentárias e respectivos créditos adicionais autorizados, fica o Chefe do Poder executivo autorizado a celebrar convênio com a Fundação de Ensino Superior do Vale do Sapucaí, mantenedora do Hospital das Clínicas “Samuel Libânio”, de Pouso Alegre (MG), para, mediante a concessão de subvenções específicas, das cobertura financeira as despesas com atendimentos médicos emergenciais (pronto-socorro) dos pacientes oriundos de encaminhamento deste município de Es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O valor da subvenção abrangerá a importância fixa mensal de R$ 500,00 (quinhentos reais), acrescido de R$ 3,00 (três reais) para cada atendimento pr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º - Os pacientes encaminhados para atendimentos deverão portar “Guia de Encaminhamento” a ser fornecida pelo SIS/AMESP e/ou Secretaria Municipal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º - As despesas de que trata esta lei correrão por conta de dotação da rubrica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581 486 4 . 402  –  Concessão de Subvenção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3231  –  Subvenção Soci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º - A prestação de contas pela entidade beneficiária deverá ocorrer até o dia 31/12/97, relativamente aos repasses do corrente ano, e até o último dia de cada ano, em caso de renovações de convên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Revogadas as disposições em contrário,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4 de setembr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GENÍCIO DE OLIVEIRA</w:t>
      </w:r>
    </w:p>
    <w:p>
      <w:pPr>
        <w:pStyle w:val="Normal"/>
        <w:jc w:val="center"/>
        <w:rPr/>
      </w:pPr>
      <w:r>
        <w:rPr/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16:00Z</dcterms:created>
  <dc:creator>Cliente</dc:creator>
  <dc:description/>
  <cp:keywords/>
  <dc:language>en-US</dc:language>
  <cp:lastModifiedBy>Cliente</cp:lastModifiedBy>
  <dcterms:modified xsi:type="dcterms:W3CDTF">2006-05-08T13:56:00Z</dcterms:modified>
  <cp:revision>1</cp:revision>
  <dc:subject/>
  <dc:title>Lei nº 878/97</dc:title>
</cp:coreProperties>
</file>