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76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11/06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abertura de crédito especia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autorizado o Executivo Municipal autorizado a abrir Crédito Especial, no valor de R$ 1.000,00 (hum mil reais), para atender à dotação abaixo discriminada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0201 – 0307021      2.112 – 3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abertura desse crédito especial, os provenientes de ANULAÇÃO, da seguinte dotação orçamentária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9000 – Reserva de Contingênci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alor – R$ 1.000,00 (hum mil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recursos acima mencionados serão destinados a atender ao Convênio assinado com a Sexta Companhia da Polícia Florestal (“PMMG / 6ª. CIA PFLO”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4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1 de junh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1:00Z</dcterms:created>
  <dc:creator>Cliente</dc:creator>
  <dc:description/>
  <cp:keywords/>
  <dc:language>en-US</dc:language>
  <cp:lastModifiedBy>Cliente</cp:lastModifiedBy>
  <dcterms:modified xsi:type="dcterms:W3CDTF">2006-05-08T13:16:00Z</dcterms:modified>
  <cp:revision>1</cp:revision>
  <dc:subject/>
  <dc:title>Lei nº 876/97</dc:title>
</cp:coreProperties>
</file>