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5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11/06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Executivo a assinar convênio com a “PMMG / 6ª. CIA PFLO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o Poder Executivo Municipal autorizado assinar convênio com a Sexta Companhia de Polícia Florestal (“PMMG / 6ª. CIA PFLO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Convênio tem por objeto o estabelecimento de condições de cooperação mútua, visando a execução do policiamento ambiental (florestal e mananciais)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1 de  junh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3:00Z</dcterms:created>
  <dc:creator>Cliente</dc:creator>
  <dc:description/>
  <cp:keywords/>
  <dc:language>en-US</dc:language>
  <cp:lastModifiedBy>Cliente</cp:lastModifiedBy>
  <dcterms:modified xsi:type="dcterms:W3CDTF">2006-05-08T13:10:00Z</dcterms:modified>
  <cp:revision>1</cp:revision>
  <dc:subject/>
  <dc:title>Lei nº 875/97</dc:title>
</cp:coreProperties>
</file>