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73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28/05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imita a Zona Urbana do Bairro Boa Vista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A delimitação do Bairro Boa Vista deste município começa no ponto A, sobe 500m (quinhentos metros) por uma reta paralela ao eixo longitudinal da vila até o ponto B, vira 90º (noventa graus) à direita, segue 350m (trezentos e cinqüenta metros) até o ponto C, vira 90º (noventa graus) à direita, desce 500m (quinhentos metros) até o ponto D, vira 90º (noventa graus) a direita e segue 350m (trezentos e cinqüenta metros) até encontrar o ponto A onde se iniciou e termina esta delim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ponto A é determinado pelo cruzamento das duas retas a saber:</w:t>
      </w:r>
    </w:p>
    <w:p>
      <w:pPr>
        <w:pStyle w:val="Normal"/>
        <w:jc w:val="both"/>
        <w:rPr/>
      </w:pPr>
      <w:r>
        <w:rPr/>
        <w:t>a-) uma reta paralela, afastada 150m (cento e cinqüenta metros) à esquerda, ao eixo longitudinal da vila que passa pelo centro da praça;</w:t>
      </w:r>
    </w:p>
    <w:p>
      <w:pPr>
        <w:pStyle w:val="Normal"/>
        <w:jc w:val="both"/>
        <w:rPr/>
      </w:pPr>
      <w:r>
        <w:rPr/>
        <w:t xml:space="preserve">b-) uma reta paralela, afastada 300m (trezentos metros) abaixo, ao eixo transversal da vila que passa pelo centro da praç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s eixos longitudinal e transversal da vila passam pelo centro da praça nas duas direções e vistos posicionando-se de frente para a igr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das as disposições em contrário, esta lei entrará em vigor na data de sua publicação, com efeitos retroativos ao primeiro dia deste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8 de mai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06:00Z</dcterms:created>
  <dc:creator>Cliente</dc:creator>
  <dc:description/>
  <cp:keywords/>
  <dc:language>en-US</dc:language>
  <cp:lastModifiedBy>Cliente</cp:lastModifiedBy>
  <cp:lastPrinted>2007-06-15T12:30:00Z</cp:lastPrinted>
  <dcterms:modified xsi:type="dcterms:W3CDTF">2007-06-15T15:30:00Z</dcterms:modified>
  <cp:revision>4</cp:revision>
  <dc:subject/>
  <dc:title>Lei nº 873/97</dc:title>
</cp:coreProperties>
</file>