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ei nº 872/97</w:t>
      </w:r>
    </w:p>
    <w:p>
      <w:pPr>
        <w:pStyle w:val="Normal"/>
        <w:ind w:left="566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 28/05/199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8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limita a Zona Urbana do Bairro Córrego dos Mulatos, neste município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O Povo de Estiva, Estado de Minas Gerais, por seus legítimos representantes na Câmara Municipal, aprova, e o Chefe do Executivo em seu nome sanciona a seguinte le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Art. 1º - A delimitação da zona urbana do Bairro Córrego dos Multados inicia-se no cruzamento da BR-381 com o Córrego dos Mulatos, sobe pelo mesmo até encontrar a longitude de 45º 59’W (quarenta e cinco graus e cinqüenta e nove minutos) a oeste, vira a direita, segue pela mesma longitude até encontrar a coordenada horizontal 7520m (sete mil e quinhentos e vinte metros) do IBGE, vira a direita e segue a mesma coordenada até encontrar a coordenada vertical 400 (quatrocentos) do IBGE, vira à direita e segue pela mesma coordenada até o cruzamento com a BR 381, vira a direita e segue pela BR 381 até o ponto inicial, no cruzamento com o Córrego dos Mulatos, onde se iniciou e termina esta delimitaçã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2º - Revogadas as disposições em contrário, esta lei entrará em vigor na data de sua publicação, com efeitos retroativos ao primeiro dia do corrente mê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feitura Municipal d Estiva, 28 de maio de 199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GENÍCIO DE OLIV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16:51:00Z</dcterms:created>
  <dc:creator>Cliente</dc:creator>
  <dc:description/>
  <cp:keywords/>
  <dc:language>en-US</dc:language>
  <cp:lastModifiedBy>Cliente</cp:lastModifiedBy>
  <dcterms:modified xsi:type="dcterms:W3CDTF">2006-05-02T17:06:00Z</dcterms:modified>
  <cp:revision>2</cp:revision>
  <dc:subject/>
  <dc:title>Lei nº 872/97</dc:title>
</cp:coreProperties>
</file>