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71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28/05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o Executivo Municipal assinar Termo de Doação com a Telemig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rt. 1º - Fica o Executivo Municipal autorizado a doar à TELECOMUNICAÇÔES DE MINAS GERAIS S/A – TELEMIG, um equipamento de Interface Celular (Rádio Celular Rural Fixo), modelo Phonocel SX, fabricação Tetular, instalado no Bairro Fazenda Velha, neste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8 de mai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50:00Z</dcterms:created>
  <dc:creator>Cliente</dc:creator>
  <dc:description/>
  <cp:keywords/>
  <dc:language>en-US</dc:language>
  <cp:lastModifiedBy>Cliente</cp:lastModifiedBy>
  <dcterms:modified xsi:type="dcterms:W3CDTF">2006-04-20T17:54:00Z</dcterms:modified>
  <cp:revision>1</cp:revision>
  <dc:subject/>
  <dc:title>Lei nº 871/97</dc:title>
</cp:coreProperties>
</file>