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 870/97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28/05/199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põe sobre o índice de aumento para os funcionários público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O Povo de Estiva, Estado de Minas Gerais, por seus legítimos representantes na Câmara Municipal, aprova, e o Chefe do Executivo em seu nome sanciona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rt. 1º - Fica o chefe do Poder Executivo Municipal autorizado a conceder aos empregados municipais, aposentados e pensionistas, um aumento de 08% (oito por cento) sobre o salário b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Para fazer face as despesas decorridas desta lei, será usada dotações próprias do orçament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Revogadas as disposições em contrário, esta lei entrará em vigor na data de sua publicação, com efeitos retroativos ao primeiro dia do corrente mê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28 de maio de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GENÍCIO D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7:38:00Z</dcterms:created>
  <dc:creator>Cliente</dc:creator>
  <dc:description/>
  <cp:keywords/>
  <dc:language>en-US</dc:language>
  <cp:lastModifiedBy>Cliente</cp:lastModifiedBy>
  <dcterms:modified xsi:type="dcterms:W3CDTF">2006-04-20T17:50:00Z</dcterms:modified>
  <cp:revision>3</cp:revision>
  <dc:subject/>
  <dc:title>Lei nº 870/97</dc:title>
</cp:coreProperties>
</file>