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 869/9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za o Executivo a Conceder Subvenção e dá outras providências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A Câmara Municipal de Estiva, faz saber que no uso de suas atribuições e na forma regimental, aprovou e que o Executivo Municipal sancionou a prese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1º - Fica o Executivo Municipal autorizado a conceder ao INSTITUTO FELIPPO SMALDONE, entidade reconhecida de Interesse Público, a subvenção no valor de R$3.120,00 (três mil e cento e vinte reais) em oito parcelas mensais de R$ 390,00 (trezentos e noventa reais) cada u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As parcelas serão repassadas até o último dia de cada mês, mediante depósito banc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A concessão da subvenção, tratada no art. 1º desta lei, dependerá de assinatura de convênio entre o município e o Instituto Filippo Smald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As despesas decorrentes da presente lei correrão por conta da dotação orçamentária nº 0849252  4.301 – Concessão de Subvenção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3231 – Subvenções Soc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09 de mai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GENÍCIO D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7:30:00Z</dcterms:created>
  <dc:creator>Cliente</dc:creator>
  <dc:description/>
  <cp:keywords/>
  <dc:language>en-US</dc:language>
  <cp:lastModifiedBy>Cliente</cp:lastModifiedBy>
  <dcterms:modified xsi:type="dcterms:W3CDTF">2006-04-20T17:48:00Z</dcterms:modified>
  <cp:revision>4</cp:revision>
  <dc:subject/>
  <dc:title>Lei nº 869/96</dc:title>
</cp:coreProperties>
</file>