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LEI   Nº. 86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De: 26/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Dispõe sobre a Emenda ao Art. 1º da Lei nº 09/93 de 01/01/9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Câmara Municipal de Estiva, do Estado de Minas Gerais por seus legítimos representantes, faz saber que aprovou e que o Executivo Municipal, sancionou a segui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1º.-  Ao Art. 1º da Lei nº 09/93, seja acrescido do 3º parágraf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§ 3º. - Serão transportados, gratuitamente, os aposentados e gestantes, da zona rural, os primeiros, quando do recebimento da aposentadoria e as gestantes, para exames pré-na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-  Para fazer uso do transporte, deverão apresentar documentação que comprove a situação permissionári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-  Somente poderão fazer uso deste transporte uma única vez no mês, data esta que corresponderá, com o recebimento ou do exame pré-na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. - Revogam-se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 Esta Lei 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stiva/MG, 26 de Fevereiro de 199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GENÍCIO DE OLIV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PREFEITO MUNICIP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22:32:00Z</dcterms:created>
  <dc:creator>.</dc:creator>
  <dc:description/>
  <dc:language>en-US</dc:language>
  <cp:lastModifiedBy>.</cp:lastModifiedBy>
  <dcterms:modified xsi:type="dcterms:W3CDTF">2001-05-07T22:33:00Z</dcterms:modified>
  <cp:revision>1</cp:revision>
  <dc:subject/>
  <dc:title/>
</cp:coreProperties>
</file>