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LEI   Nº. 866/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: 26/02/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Dispõe sobre a Emenda ao ANEXO das Taxas de Serviços Diversos da Lei nº 856/96 de     /12/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âmara Municipal de Estiva, do Estado de Minas Gerais por seus legítimos representantes, faz saber que aprovou e que o Executivo Municipal, sancion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.-  A taxa de serviços constantes do anexo “Taxa de Serviços Diversos” será cobra com as seguintes aliqüot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a)  </w:t>
      </w:r>
      <w:r>
        <w:rPr>
          <w:sz w:val="28"/>
          <w:u w:val="single"/>
        </w:rPr>
        <w:t>Cemitério</w:t>
      </w:r>
      <w:r>
        <w:rPr>
          <w:sz w:val="28"/>
        </w:rPr>
        <w:t>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11.01.03 - exumação (desterramento) - será de 30% (trinta por cento)    da UFM, por 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- construção de túmulo perpétuo -  será de 500% (quinhentos por cento), por metro quadrado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Matadour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 Gado bovino - 50% (cinquenta por cento) da UFM, por cabeç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-  Gado de outras espécies - 30% (trinta por cento), por cabe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.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 Esta Lei 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iva/MG, 26 de Fevereiro de 19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GENÍCIO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1.01.%1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3.%1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2:33:00Z</dcterms:created>
  <dc:creator>.</dc:creator>
  <dc:description/>
  <dc:language>en-US</dc:language>
  <cp:lastModifiedBy>.</cp:lastModifiedBy>
  <dcterms:modified xsi:type="dcterms:W3CDTF">2001-05-07T22:34:00Z</dcterms:modified>
  <cp:revision>1</cp:revision>
  <dc:subject/>
  <dc:title/>
</cp:coreProperties>
</file>