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LEI   Nº. 86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e: 26/02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 Nova Redação ao Art. 16 da Lei nº 865/96 de 01/12/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O Inciso I do Art. 16 da Lei 861/96, passa a a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- Jornada semanal de  até  44 (quarenta e quatro) ho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/MG,  26  de  Fevereiro  de  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PREFEITO 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51:00Z</dcterms:created>
  <dc:creator>.</dc:creator>
  <dc:description/>
  <dc:language>en-US</dc:language>
  <cp:lastModifiedBy>.</cp:lastModifiedBy>
  <dcterms:modified xsi:type="dcterms:W3CDTF">2001-05-07T22:52:00Z</dcterms:modified>
  <cp:revision>1</cp:revision>
  <dc:subject/>
  <dc:title/>
</cp:coreProperties>
</file>