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EI   N.º.  863/97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</w:t>
      </w:r>
      <w:r>
        <w:rPr>
          <w:rFonts w:cs="Arial" w:ascii="Arial" w:hAnsi="Arial"/>
          <w:i/>
          <w:sz w:val="28"/>
        </w:rPr>
        <w:t>DE:  27/01/97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Dá nova redação ao Parágrafo 2º. do Art. 33 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e Altera o Art. 85 ambos da Lei 861/96. 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 Câmara Municipal de Estiva-MG, por seus legítimos representantes, aprova e eu Chefe de Executivo Municipal, sanciono a seguinte Lei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1 - O parágrafo segundo do Art. 33 da Lei 861/96, passa ter a seguinte redação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Os Professores que se encontrem em condições de estáveis, serão automaticamente promovidos ao nível de magistério (P3), e o Professor com mais de 20 (vinte) anos de magistério, será promovido ao nível de professor com formação plena (P1), independentemente de estarem ou não na regência de sala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2 - O Art. 85 da Lei 861/96, passa ter a seguinte redação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Os vencimentos dos servidores municipais, inativos e pensionistas, terão reajuste de 10% (dez por cento) sobre a soma do salário anterior, incluindo a gratificação com efeito a partir de 1º de janeir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3 - Esta lei entra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4 - Revoga-se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Prefeitura Municipal de Estiva - MG,  21 de Janeiro de 1997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r. Agenício de Oliveir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2:55:00Z</dcterms:created>
  <dc:creator>.</dc:creator>
  <dc:description/>
  <dc:language>en-US</dc:language>
  <cp:lastModifiedBy>.</cp:lastModifiedBy>
  <dcterms:modified xsi:type="dcterms:W3CDTF">2001-05-07T22:56:00Z</dcterms:modified>
  <cp:revision>1</cp:revision>
  <dc:subject/>
  <dc:title>LEI   N</dc:title>
</cp:coreProperties>
</file>