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58/9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a conceituação e tratamento dispensado à microempresa e dá outras provide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Mauro Ribeiro Andrade, Prefeito Municipal de Estiva, Estado de Minas gerais, no uso de suas atribuições e na forma regimental e na forma da lei, faz saber que a Câmara Municipal de Estiva, aprovou e que ele sanciona a seguinte 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Considera-se microempresa toda pessoa jurídica ou firma individual que alcançar receita bruta anual igual ou inferior a 600 (seiscentos) UFM’s (Unidade Fiscal do Município) observado o disposto nos parágrafos segui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Para efeito de receita bruta será considerado o período de 1º de janeiro a 31 de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 quantidade de UFM’s será apurada trimestralmente mediante a divisão da receita bruta do período pelo valor nominal dessa unidade vigente no 1º dia útil de cada trimestre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No primeiro ano de atividades da microempresa a receita bruta será apurada proporcionalmente ao número de meses decorridos entre a data da constituição (inicio das atividades) até dia 31 de dezembro, desprezando-se fração inferior a 15 (quinze)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Não se inclui no regime constante desta lei a empresa ou firma que:</w:t>
      </w:r>
    </w:p>
    <w:p>
      <w:pPr>
        <w:pStyle w:val="Normal"/>
        <w:jc w:val="both"/>
        <w:rPr/>
      </w:pPr>
      <w:r>
        <w:rPr/>
        <w:t>I – mantenha matriz ou filial no exterior;</w:t>
      </w:r>
    </w:p>
    <w:p>
      <w:pPr>
        <w:pStyle w:val="Normal"/>
        <w:jc w:val="both"/>
        <w:rPr/>
      </w:pPr>
      <w:r>
        <w:rPr/>
        <w:t>II – mantenha matriz ou filial em outro município, salvo se a renda bruta conjunta não ultrapassar o limite previsto no Art. 1º desta lei;</w:t>
      </w:r>
    </w:p>
    <w:p>
      <w:pPr>
        <w:pStyle w:val="Normal"/>
        <w:jc w:val="both"/>
        <w:rPr/>
      </w:pPr>
      <w:r>
        <w:rPr/>
        <w:t>III – os sócios ou titulares participarem com mais de 5% (cinco por cento) do capital de outra pessoa jurídica, salvo se a renda bruta conjunta não ultrapassar o limite previsto no Art. 1º desta lei;</w:t>
      </w:r>
    </w:p>
    <w:p>
      <w:pPr>
        <w:pStyle w:val="Normal"/>
        <w:jc w:val="both"/>
        <w:rPr/>
      </w:pPr>
      <w:r>
        <w:rPr/>
        <w:t>IV – Tenha por finalidade as atividades constantes do Anexo 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microempresa que, a qualquer tempo, deixar de atender os requisitos desta Lei para o seu enquadramento como tal, deverá comunicar a Secretaria Municipal de Finanças, no prazo de 60 (sessenta dias) após a ocorrência do fato, solicitando seu enquad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Comunicação prevista neste artigo será formalizada mediante comunicação protocolada na Prefeitura Municipal de Es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À microempresa está assegurado tratamento diferenciado e simplificado nos campos administrativo e fiscal/tributário, desde que atendidas as legislações federais e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 microempresa deverá se inscrever no Cadastro Fiscal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 regime de tributação do ISSQN dispensado à microempresa é o constante no Anexo I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A microempresa fica isenta do pagamento de taxas de horário especial de publicidade e anún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isenção prevista neste artigo não alcança o pagamento da taxa para obtenção do Alvará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Fica a microempresa dispensada da obrigatoriedade de:</w:t>
      </w:r>
    </w:p>
    <w:p>
      <w:pPr>
        <w:pStyle w:val="Normal"/>
        <w:jc w:val="both"/>
        <w:rPr/>
      </w:pPr>
      <w:r>
        <w:rPr/>
        <w:t>I – escrituração de livros fiscais exigidos pela legislação tributária municipal;</w:t>
      </w:r>
    </w:p>
    <w:p>
      <w:pPr>
        <w:pStyle w:val="Normal"/>
        <w:jc w:val="both"/>
        <w:rPr/>
      </w:pPr>
      <w:r>
        <w:rPr/>
        <w:t>II – emissão de notas fiscais de prestações de serviços, observadas as legislações federal, estadual e do Código de Proteção ao Consum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A inobservância dos requisitos desta lei ou do regulamento por parte da pessoa jurídica ou física cadastrado como microempresa implicará nas seguintes sanções:</w:t>
      </w:r>
    </w:p>
    <w:p>
      <w:pPr>
        <w:pStyle w:val="Normal"/>
        <w:jc w:val="both"/>
        <w:rPr/>
      </w:pPr>
      <w:r>
        <w:rPr/>
        <w:t>I – cancelamento dos benefícios desta lei;</w:t>
      </w:r>
    </w:p>
    <w:p>
      <w:pPr>
        <w:pStyle w:val="Normal"/>
        <w:jc w:val="both"/>
        <w:rPr/>
      </w:pPr>
      <w:r>
        <w:rPr/>
        <w:t>II – pagamento dos tributos devidos desde a data da ocorrência da inobservância ou fato gerador do desenquadramento, acrescidos de multas, juros e correção monetária;</w:t>
      </w:r>
    </w:p>
    <w:p>
      <w:pPr>
        <w:pStyle w:val="Normal"/>
        <w:jc w:val="both"/>
        <w:rPr/>
      </w:pPr>
      <w:r>
        <w:rPr/>
        <w:t>III – quando o desenquadramento ocorrer por iniciativa da fiscalização a multa a ser aplicado será de 200% (duzentos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0 – Demais normas concernentes ao perfeito cumprimento desta lei serão regulamentados no prazo de 90 (noventa) dias, contados de sua publica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–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6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RIBEIRO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09:00Z</dcterms:created>
  <dc:creator>Cliente</dc:creator>
  <dc:description/>
  <cp:keywords/>
  <dc:language>en-US</dc:language>
  <cp:lastModifiedBy>Cliente</cp:lastModifiedBy>
  <dcterms:modified xsi:type="dcterms:W3CDTF">2006-04-19T18:51:00Z</dcterms:modified>
  <cp:revision>4</cp:revision>
  <dc:subject/>
  <dc:title>Lei nº 858/96</dc:title>
</cp:coreProperties>
</file>