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57/9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õe sobre o Registro da Legislação Municipa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Mauro Ribeiro Andrade, Prefeito Municipal de Estiva, Estado de Minas gerais, no uso de suas atribuições e na forma regimental e na forma da lei, faz saber que a Câmara Municipal de Estiva, aprovou e que ele sanciona a seguinte le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A legislação municipal (Leis, Decretos e Portarias), no âmbito do Poder Executivo, será registrada com observância das disposiçõe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Compete à Secretaria Executiva do Gabinete do Prefeito, ou órgão equivalente, o processo de expedição, registro, publicação da legislação municipal, especialmente o rigoroso controle de sua numeração seqüencial, da redação e clareza dos tex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 legislação municipal será expedida mediante processo de datilografia ou quaisquer outros processos mecânicos ou eletrônicos de impr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dotar-se-á livro próprio para registro da legislação municipal, que constituirá de:</w:t>
      </w:r>
    </w:p>
    <w:p>
      <w:pPr>
        <w:pStyle w:val="Normal"/>
        <w:jc w:val="both"/>
        <w:rPr/>
      </w:pPr>
      <w:r>
        <w:rPr/>
        <w:t>I – Anotação da enumeração seqüencial e data;</w:t>
      </w:r>
    </w:p>
    <w:p>
      <w:pPr>
        <w:pStyle w:val="Normal"/>
        <w:jc w:val="both"/>
        <w:rPr/>
      </w:pPr>
      <w:r>
        <w:rPr/>
        <w:t>II – Anotação da ementa da Lei, decreto ou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Os textos originais da legislação, com todos os anexos que dela fizeram parte, deverão ser arquivados em pasta própria, em ordem seqüencial de numeração, de acordo com o ano de sua expe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De cada legislação serão extraídas cópias, que serão organizadas sequencialmente e encadernadas ao final de cada ano, para fins de conservação, preservação da história municipal e facilitação do processo de consulta dos textos legais pela própria Administração ou por quaisquer cidad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Os volumes contendo a legislação anual, devidamente encadernadas, serão destinad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 Gabinete do Prefe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Secretária Executiva do Gabine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Assessoria Jurídica do Município ou Procuradori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Cada volume deverá conter um índice da legislação, com a indicação da numeração, emenda e data da legis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A capa de cada volume observará o modelo constante do anexo a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O disposto nesta lei aplica-se à legislação municipal expedida a partir de 01 de janeir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Revogam-se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Estiva, 16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RIBEIRO DE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24:00Z</dcterms:created>
  <dc:creator>Cliente</dc:creator>
  <dc:description/>
  <cp:keywords/>
  <dc:language>en-US</dc:language>
  <cp:lastModifiedBy>Cliente</cp:lastModifiedBy>
  <dcterms:modified xsi:type="dcterms:W3CDTF">2006-04-19T18:08:00Z</dcterms:modified>
  <cp:revision>3</cp:revision>
  <dc:subject/>
  <dc:title>Lei nº 857/96</dc:title>
</cp:coreProperties>
</file>