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56/9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 nome a logradouro público “Rua João Vicente Pereira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 Câmara Municipal de Estiva, faz saber que no uso de suas atribuições e na forma regimental, aprovou e que o Executivo Municipal sancionou a presente le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Dá-se o nome “Rua João Vicente Pereira”, a antiga Rua Padre José Pedro, com início na Avenida Prefeito Gabriel e com final ainda in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lei entrará em vigor no data de sua pub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-se a lei nº. ____ de ___/___/___ 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5 de nov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RIBEIRO DE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18:00Z</dcterms:created>
  <dc:creator>Cliente</dc:creator>
  <dc:description/>
  <cp:keywords/>
  <dc:language>en-US</dc:language>
  <cp:lastModifiedBy>Cliente</cp:lastModifiedBy>
  <dcterms:modified xsi:type="dcterms:W3CDTF">2006-04-19T17:24:00Z</dcterms:modified>
  <cp:revision>2</cp:revision>
  <dc:subject/>
  <dc:title>Lei nº 856/96</dc:title>
</cp:coreProperties>
</file>