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55/9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rescenta parágrafo único e institui anexo à Lei nº 847, de 01 de julho de 1996, que dispõe sobre Diretrizes Orçamentárias para o exercício de 1997 e dá outras provide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 Câmara Municipal de Estiva, faz saber que no uso de suas atribuições e na forma regimental, aprovou e que o Executivo Municipal sancionou a presente 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instituído o Anexo das Metas e Prioridades da Administração Pública Municipal para o exercício financeiro de 1997, de acordo com o disposto nos artigos 165 da Constituição Federal e 171 da Constituição do Estado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Fica instituído o Anexo das Metas e Prioridades da Administração Pública Municipal para o exercício financeiro de 1997, de acordo com o disposto nos artigos 165 da Constituição Federal e 171 da Constituição do Estado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lei entrará em vigor no dia 01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5 de nov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RIBEIRO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51:00Z</dcterms:created>
  <dc:creator>Cliente</dc:creator>
  <dc:description/>
  <cp:keywords/>
  <dc:language>en-US</dc:language>
  <cp:lastModifiedBy>Cliente</cp:lastModifiedBy>
  <dcterms:modified xsi:type="dcterms:W3CDTF">2006-04-18T17:57:00Z</dcterms:modified>
  <cp:revision>1</cp:revision>
  <dc:subject/>
  <dc:title>Lei nº 855/96</dc:title>
</cp:coreProperties>
</file>