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 849/9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o uso do Ginásio Poliesportivo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Mauro Ribeiro Andrade, Prefeito Municipal de Estiva, Estado de Minas gerais, no uso de suas atribuições e na forma regimental e na forma da lei, faz saber que a Câmara Municipal de Estiva, aprovou e que ele sanciona a seguinte lei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Art. 1º - O Ginásio Poliesportivo tem por finalidade o atendimento do esportista estivense nas diversas modalidades esportivas, o bem estar, o desenvolvimento sócio-cultural e o lazer do cidadão estivense, como meio de elevar o espírito de sociabilidade, e manter a tese do “</w:t>
      </w:r>
      <w:r>
        <w:rPr>
          <w:i/>
        </w:rPr>
        <w:t>Menssana in Corpore Samo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rt. 2º - Para atingir suas finalidades o Ginásio poliesportivo facilitará o acesso de todos os segmentos da sociedade, independentemente de ideologias políticas e religiosas ou quaisquer tendências de agrupamentos sociais, promover o uso do espaço para o esporte, o lazer, para reuniões e seminários de caráter social, educativo, técnico e cul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A administração das dependências será efetuada por comissão devidamente credenciada por Decreto do Executivo Municipal e compostas por elementos dos mais variados segmentos da sociedade estiven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A Comissão de gerenciamento do ginásio poliesportivo será composta de 19 (dezenove) membros, assim divididos: 02 (dois) membros por indicação do executivo municipal; 02 (dois) por indicação da Câmara dos Vereadores; 03 (três) por indicação do setor educacional; 05 (cinco) por indicação das Associações esportivas; 01 (um) por indicação do setor da saúde; 03 (três) por indicação da comunidade estivense; 03 (três) por indicação dos Conselhos Comunitários existentes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º - O Mandato da Comissão será de 02 (dois) anos prorrogáveis por período ig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º - A Comissão indicada em sua primeira reunião procederá a eleição de seu quadro funcional, que conterá no mínimo: 01 (um) presidente; 01 (um) Vice-Presidente; 01 (um) Diretor-Social; 01 (um) Diretor de Esportes; 01 (um) Diretor de Relações Públicas; 01 (um) Secretário Geral; 01 (um) 1º Secretário; 01 (um) Tesoureiro Geral e 01 (um) 1º 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A Comissão se reunirá mensalmente para liberar sob propostas e aprovação das receitas e despesas ocorridas no mês imediatamente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- A Comissão ficará responsável pela manutenção do patrimônio físico, mantendo registros atualizados de seu estado de conservação e guar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7º - A Comissão elaborará, juntamente com as representações esportivas locais, calendário anual contendo toda a programação esportiva para o uso racional do ginásio poliesportivo, bem como enviar correspondências à entidades religiosas, educacionais, de cunho social e outras para que apresentem, se for o caso, projeto descritivo de evento que necessite do uso daquele espaç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A exploração de bar, lanchonete, showroon, botique e comércio similar será pela administração de ginásio, sendo vedada a locação ou sublocação para finalidades comerciais, exceto quando caráter filantróp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 - O uso das dependências poderá ser efetuado por todos os segmentos organizados de nossa sociedade livre de ônus quando seu uso for de ordem social e sem fins lucrativos dependendo a cessão unicamente do calendário de atividades, não podendo de forma alguma interferir na program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9º - Compete ao Conselho Administrativo do ginásio poliespor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– Tomar as contas da Diretoria e emitir parecer;</w:t>
      </w:r>
    </w:p>
    <w:p>
      <w:pPr>
        <w:pStyle w:val="Normal"/>
        <w:jc w:val="both"/>
        <w:rPr/>
      </w:pPr>
      <w:r>
        <w:rPr/>
        <w:t>b – Elaborar o Estatuto Social e modifica-lo, se necessário;</w:t>
      </w:r>
    </w:p>
    <w:p>
      <w:pPr>
        <w:pStyle w:val="Normal"/>
        <w:jc w:val="both"/>
        <w:rPr/>
      </w:pPr>
      <w:r>
        <w:rPr/>
        <w:t>c – Deliberar sobre qualquer decisão que envolva o patrimônio fixo e móvel do ginásio;</w:t>
      </w:r>
    </w:p>
    <w:p>
      <w:pPr>
        <w:pStyle w:val="Normal"/>
        <w:jc w:val="both"/>
        <w:rPr/>
      </w:pPr>
      <w:r>
        <w:rPr/>
        <w:t>d – As decisões do Conselho terão poder deliberativo sempre que houver quaisquer divergências ou assuntos cuja alçada esteja além das funções da Diretoria eleita;</w:t>
      </w:r>
    </w:p>
    <w:p>
      <w:pPr>
        <w:pStyle w:val="Normal"/>
        <w:jc w:val="both"/>
        <w:rPr/>
      </w:pPr>
      <w:r>
        <w:rPr/>
        <w:t xml:space="preserve">e – As decisões do Conselho e da Diretoria somente poderão prevalecer se houver </w:t>
      </w:r>
      <w:r>
        <w:rPr>
          <w:i/>
        </w:rPr>
        <w:t>“quorum”</w:t>
      </w:r>
      <w:r>
        <w:rPr/>
        <w:t xml:space="preserve"> de 2/3 (dois terços) dos membros que a compõ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0 – As atribuições do Conselho e da Diretoria serão aquelas definidas no Estatuto que após aprovado pelo Conselho deverá para seu registro conter o “</w:t>
      </w:r>
      <w:r>
        <w:rPr>
          <w:i/>
        </w:rPr>
        <w:t>Ad Referendum”</w:t>
      </w:r>
      <w:r>
        <w:rPr/>
        <w:t xml:space="preserve"> da Câmar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9 de setembro de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URO RIBEIRO DE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7:28:00Z</dcterms:created>
  <dc:creator>Cliente</dc:creator>
  <dc:description/>
  <cp:keywords/>
  <dc:language>en-US</dc:language>
  <cp:lastModifiedBy>Cliente</cp:lastModifiedBy>
  <dcterms:modified xsi:type="dcterms:W3CDTF">2006-04-17T19:14:00Z</dcterms:modified>
  <cp:revision>8</cp:revision>
  <dc:subject/>
  <dc:title>Lei nº 849/96</dc:title>
</cp:coreProperties>
</file>